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В соответствии с требованием компаний Коверико Холдинга Ко. Лимитед (Coverico Holdings Co. Limited), владеющей 16 232 696 обыкновенными акциями ОАО "ГМК "Норильский никель", и Ди-мосенко Холдинга Ко. Лимитед (Dimosenco Holdings Co. Limited), владеющей 4 260 858 обыкновенными акциями ОАО "ГМК "Норильский никель", что в совокупности составляет более 10% от размещенных голосующих акций ОАО "ГМК "Норильский никель", Совет директоров принял решение (протокол № ГМК/1-прсд от 23.01.08) о созыве внеочередного Общего собрания акционеров </w:t>
      </w:r>
      <w:r>
        <w:rPr>
          <w:b/>
          <w:sz w:val="24"/>
        </w:rPr>
        <w:t>ОАО "ГМК "Норильский никель" 08 апреля 2008 год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орма проведения внеочередного Общего собрания акционеров Общества совместное присутствие акционеров.</w:t>
      </w:r>
    </w:p>
    <w:p>
      <w:pPr>
        <w:pStyle w:val="TextBody"/>
        <w:rPr/>
      </w:pPr>
      <w:r>
        <w:rPr/>
        <w:t>Собрание состоится по адресу: г. Москва, Ленинградский проспект, д. 55, Финансовая академия при Правительстве Российской Федерации (проезд до станции метро "Аэропорт").</w:t>
      </w:r>
    </w:p>
    <w:p>
      <w:pPr>
        <w:pStyle w:val="TextBody"/>
        <w:rPr/>
      </w:pPr>
      <w:r>
        <w:rPr/>
        <w:t>Начало регистрации акционеров в 09.00 (по местному времени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о внеочередного Общего собрания акционеров Общества в 13.00 (по местному времени).</w:t>
      </w:r>
    </w:p>
    <w:p>
      <w:pPr>
        <w:pStyle w:val="Normal"/>
        <w:jc w:val="both"/>
        <w:rPr/>
      </w:pPr>
      <w:r>
        <w:rPr>
          <w:sz w:val="24"/>
        </w:rPr>
        <w:t xml:space="preserve">Список лиц, имеющих право на участие во внеочередном Общем собрании, составлен на основании данных реестра ак-ционеров Общества по состоянию на </w:t>
      </w:r>
      <w:r>
        <w:rPr>
          <w:b/>
          <w:sz w:val="24"/>
        </w:rPr>
        <w:t>23 января 2008 год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 внесении изменений в Устав ОАО "ГМК "Норильский никель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 досрочном прекращении полномочий членов Совета директоров ОАО "ГМК "Норильский никель"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i/>
          <w:sz w:val="24"/>
        </w:rPr>
        <w:t>Об избрании членов Совета директоров ОАО "ГМК "Норильский никель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невозможности присутствовать на собрании в месте его проведения, акционер вправе принять участие в голосовании на внеочередном Общем собрании акционеров Общества заполнив и отправив по почте бюллетень для голосования по адресу: 121108, г. Москва, а/я 82, ЗАО "Национальная регистрационная компания" или представив бюллетень лично по следующим адресам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121357, г. Москва, ул. Вересаева, д. 6., ЗАО "Национальная регистрационная компания", тел.: (495) 440-6345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663301, г. Норильск, Красноярский край, Ленинский пр., д. 16, Норильский филиал ЗАО "Национальная регистрационная компания", тел.: (3919) 42-21-51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190005, г. Санкт-Петербург, Измайловский проспект, дом 4-А, оф. 314, Санкт-Петербургский филиал ЗАО "Национальная регистрационная компания", тел.: (812) 346-7408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660049, г. Красноярск, ул. Бограда, 15, Красноярское представительство ОАО "ГМК "Норильский никель", тел.: (3912) 59-1809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184500, Мурманская обл., г. Мончегорск, пр. Металлургов, д. 45, корп. 2, ОАО АКБ "РОСБАНК", Дополнительный офис "Мончегорск", тел.: (81536) 7-2801, 7-2313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184430, Мурманская область, г. Заполярный, ул. Ленина, д. 1 "а", ОАО АКБ "РОСБАНК", Дополнительный офис "Заполярный", телефон: (81554) 7-38-30.</w:t>
      </w:r>
    </w:p>
    <w:p>
      <w:pPr>
        <w:pStyle w:val="TextBody"/>
        <w:rPr/>
      </w:pPr>
      <w:r>
        <w:rPr/>
        <w:t>В определении кворума внеочередного Общего собрания ак-ционеров и голосовании участвуют бюллетени, полученные Обществом (по указанным выше адресам) не позднее чем за 2 дня до даты проведения собрания.</w:t>
      </w:r>
    </w:p>
    <w:p>
      <w:pPr>
        <w:pStyle w:val="Normal"/>
        <w:jc w:val="both"/>
        <w:rPr/>
      </w:pPr>
      <w:r>
        <w:rPr>
          <w:sz w:val="24"/>
        </w:rPr>
        <w:t>Все вопросы в повестку дня внесены акционерами, владеющими в совокупности более чем 10% от размещенных голосующих акций ОАО "ГМК "Норильский никель": Коверико Холдинге Ко. Лимитед</w:t>
      </w:r>
      <w:r>
        <w:rPr>
          <w:sz w:val="24"/>
          <w:lang w:val="en-US"/>
        </w:rPr>
        <w:t xml:space="preserve"> (Coverico Holdings Co. Limited) </w:t>
      </w:r>
      <w:r>
        <w:rPr>
          <w:sz w:val="24"/>
        </w:rPr>
        <w:t>и</w:t>
      </w:r>
      <w:r>
        <w:rPr>
          <w:sz w:val="24"/>
          <w:lang w:val="en-US"/>
        </w:rPr>
        <w:t xml:space="preserve"> </w:t>
      </w:r>
      <w:r>
        <w:rPr>
          <w:sz w:val="24"/>
        </w:rPr>
        <w:t>Димосенко</w:t>
      </w:r>
      <w:r>
        <w:rPr>
          <w:sz w:val="24"/>
          <w:lang w:val="en-US"/>
        </w:rPr>
        <w:t xml:space="preserve"> </w:t>
      </w:r>
      <w:r>
        <w:rPr>
          <w:sz w:val="24"/>
        </w:rPr>
        <w:t>Холдингз</w:t>
      </w:r>
      <w:r>
        <w:rPr>
          <w:sz w:val="24"/>
          <w:lang w:val="en-US"/>
        </w:rPr>
        <w:t xml:space="preserve"> </w:t>
      </w:r>
      <w:r>
        <w:rPr>
          <w:sz w:val="24"/>
        </w:rPr>
        <w:t>Ко</w:t>
      </w:r>
      <w:r>
        <w:rPr>
          <w:sz w:val="24"/>
          <w:lang w:val="en-US"/>
        </w:rPr>
        <w:t xml:space="preserve">. </w:t>
      </w:r>
      <w:r>
        <w:rPr>
          <w:sz w:val="24"/>
        </w:rPr>
        <w:t>Лимитед</w:t>
      </w:r>
      <w:r>
        <w:rPr>
          <w:sz w:val="24"/>
          <w:lang w:val="en-US"/>
        </w:rPr>
        <w:t xml:space="preserve"> (Dimosenco Holdings Co. </w:t>
      </w:r>
      <w:r>
        <w:rPr>
          <w:sz w:val="24"/>
        </w:rPr>
        <w:t>Limited).</w:t>
      </w:r>
    </w:p>
    <w:p>
      <w:pPr>
        <w:pStyle w:val="TextBody"/>
        <w:rPr/>
      </w:pPr>
      <w:r>
        <w:rPr/>
        <w:t>ЗАО "Национальная регистрационная компания" в соответствии с п. 1 ст. 56 Федерального закона "Об акционерных обществах" и решением внеочередного Общего собрания акционеров ОАО "ГМК "Норильский никель" 24 апреля 2001 года выполняет функции Счетной комиссии Обще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гистрация акционеров или их представителей будет проводиться 08 апреля 2008 года с 9.00, время местное, по адресу: г. Москва, Ленинградский проспект, д. 55, Финансовая академия при Правительстве Российской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щество не обеспечивает проезд акционеров к месту проведения собр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регистрации для участия в собрании акционер должен иметь при себе паспорт или иной документ, его заменяющий, в соответствии с действующим законодательством Российской Федерации, а представитель акционера, кроме того, надлежаще оформленную доверенность; лицо, которое пред-ставляет на Общем собрании акционеров интересы юриди-ческого лица - акционера Общества, обязано подтвердить свои полномочия, предоставив при регистрации нотариаль-но заверенную копию Устава юридического лица, подлинники или надлежащим образом заверенные документы об избра-нии (назначении) на должность руководителя юридического лица, доверенность, подписанную руководителем юридического лица (для представителей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нотариально), прилагаются к направляемым этими лицами бюллетеням для голосования или передаются осуществляющему функции счетной комиссии регистратору при регистрации этих лиц для участия в Общем собра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кционерам, согласно законодательству, предоставляется возможность ознакомиться с материалами, подлежащими рассмотрению на внеочередном Общем собрании акционеров, по всем адресам, указанным для личного представления бюллетеней с 10.00 до 17.00 местного времени по рабочим дням начиная с 19 марта 2008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Совет директоров ОАО "ГМК "Норильский никель"</w:t>
      </w:r>
    </w:p>
    <w:sectPr>
      <w:type w:val="nextPage"/>
      <w:pgSz w:w="12240" w:h="15840"/>
      <w:pgMar w:left="709" w:right="75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26" w:right="-58" w:hanging="0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50:00Z</dcterms:created>
  <dc:creator>администратор</dc:creator>
  <dc:description/>
  <cp:keywords/>
  <dc:language>en-US</dc:language>
  <cp:lastModifiedBy>azova_m</cp:lastModifiedBy>
  <cp:lastPrinted>2008-01-29T12:24:00Z</cp:lastPrinted>
  <dcterms:modified xsi:type="dcterms:W3CDTF">2008-01-29T10:50:00Z</dcterms:modified>
  <cp:revision>2</cp:revision>
  <dc:subject/>
  <dc:title>Открытое акционерное общество "Инжиниринговый центр" (РФ, г</dc:title>
</cp:coreProperties>
</file>