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Казанский вертолетный завод"</w:t>
      </w:r>
      <w:r>
        <w:rPr/>
        <w:t xml:space="preserve"> сообщает о проведении общего годового собрания акционеров общества. Форма проведения собрания: 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.</w:t>
      </w:r>
    </w:p>
    <w:p>
      <w:pPr>
        <w:pStyle w:val="Normal"/>
        <w:jc w:val="both"/>
        <w:rPr/>
      </w:pPr>
      <w:r>
        <w:rPr/>
        <w:t xml:space="preserve">Собрание состоится </w:t>
      </w:r>
      <w:r>
        <w:rPr>
          <w:b/>
        </w:rPr>
        <w:t>26 июня 2008 года</w:t>
      </w:r>
      <w:r>
        <w:rPr/>
        <w:t xml:space="preserve"> в 14.00. Место проведения: Россия, РТ, г. Казань, ул. Маломосковская, ДК "Машиностроитель".</w:t>
      </w:r>
    </w:p>
    <w:p>
      <w:pPr>
        <w:pStyle w:val="Normal"/>
        <w:jc w:val="both"/>
        <w:rPr/>
      </w:pPr>
      <w:r>
        <w:rPr/>
        <w:t>Время начала регистрации участников собрания: 13.00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07 мая 2008 года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ПОВЕСТКА ДНЯ СОБРАНИЯ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, отчета ревизионной комиссии, годовой бухгалтерской отчетности, в том числе счетов прибылей и убытков, а также распределения прибыли общества по результатам финансового года, в том числе предложения совета директоров о выплате дивидендов за 2007 год, выплате вознаграждений и компенсаций расходов членам совета директоров и ревизионной комиссии, связанных с исполнением ими своих обязанностей в соответствии с положением о совете директоров и положением о ревизионной комисс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добрение сделок, в совершении которых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передаче полномочий исполнительного органа общества управляющей организ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ы можете проголосовать, заполнив бюллетени и выслав их по адресу: 420085, РТ, г. Казань, ул. Тэцевская, д. 14, ОАО "Казанский вертолетный завод", счетная комиссия.</w:t>
      </w:r>
    </w:p>
    <w:p>
      <w:pPr>
        <w:pStyle w:val="Normal"/>
        <w:jc w:val="both"/>
        <w:rPr/>
      </w:pPr>
      <w:r>
        <w:rPr/>
        <w:t>При определении кворума и подведении итогов голосования учитываются заполненные бюллетени, полученные акционерным обществом не позднее, чем за два дня до даты проведения общего собрания акционеров. Акционер может принять участие в работе собрания лично или направить доверенного представителя.</w:t>
      </w:r>
    </w:p>
    <w:p>
      <w:pPr>
        <w:pStyle w:val="Normal"/>
        <w:jc w:val="both"/>
        <w:rPr/>
      </w:pPr>
      <w:r>
        <w:rPr/>
        <w:t>В случае личного участия в собрании необходимо иметь при себе бюллетени и документ, удостоверяющий личность акционера, доверенным представителям, кроме вышеуказанного, иметь при себе надлежащим образом оформленную доверенность.</w:t>
      </w:r>
    </w:p>
    <w:p>
      <w:pPr>
        <w:pStyle w:val="Normal"/>
        <w:jc w:val="both"/>
        <w:rPr/>
      </w:pPr>
      <w:r>
        <w:rPr/>
        <w:t xml:space="preserve">С информацией, подлежащей предоставлению акционерам при подготовке к проведению общего собрания акционеров, можно ознакомиться по адресу: 420030, г. Казань, ул. </w:t>
      </w:r>
      <w:r>
        <w:rPr>
          <w:lang w:val="en-US"/>
        </w:rPr>
        <w:t>Адмиралтейская, д. 13/30, ком. 4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Совет директоров ОАО "Казанский вертолетный завод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4:06:00Z</dcterms:created>
  <dc:creator>kolesnichenko</dc:creator>
  <dc:description/>
  <cp:keywords/>
  <dc:language>en-US</dc:language>
  <cp:lastModifiedBy>azova_m</cp:lastModifiedBy>
  <cp:lastPrinted>2008-06-07T17:52:00Z</cp:lastPrinted>
  <dcterms:modified xsi:type="dcterms:W3CDTF">2008-06-07T14:06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