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Енисейская ТГК (ТГК-13)"</w:t>
      </w:r>
      <w:r>
        <w:rPr/>
        <w:t xml:space="preserve"> сообщает Вам о проведении </w:t>
      </w:r>
      <w:r>
        <w:rPr>
          <w:b/>
        </w:rPr>
        <w:t>30 октября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1 сентябр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увеличении уставного капитала ОАО "Енисейская ТГК (ТГК-13)" путем размещения дополнительных акц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дроблении акций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 реорганизации ОАО "Енисейская ТГК (ТГК-13)" в форме присоединения к нему ОАО "Енисейская ТГК Холдинг", об утверждении Договора о присоединении ОАО "Енисейская ТГК Холдинг" к ОАО "Енисейская ТГК (ТГК-13)"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увеличении уставного капитала ОАО "Енисейская ТГК (ТГК-13)" путем размещения дополнительных акций посредством конвертации в них акций присоединяемого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 определении количества, номинальной стоимости, категории (типов) объявленных акций ОАО "Енисейская ТГК (ТГК-13)" и прав, предоставляемых этими акц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 внесении изменений и дополнений в Устав ОАО "Енисейская ТГК (ТГК-13)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 окончания приема заполненных бюллетеней для голосования 30 октября 2007 года.</w:t>
      </w:r>
    </w:p>
    <w:p>
      <w:pPr>
        <w:pStyle w:val="Normal"/>
        <w:jc w:val="both"/>
        <w:rPr/>
      </w:pPr>
      <w:r>
        <w:rPr/>
        <w:t>Почтовые адреса, по одному из которых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60021, г. Красноярск, ул. Бограда, 144А, ОАО "Енисейская ТГК (ТГК-13)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60049, г. Красноярск, Главпочтамт, а/я 5346, ЗАО "Реестр А-Плюс".</w:t>
      </w:r>
    </w:p>
    <w:p>
      <w:pPr>
        <w:pStyle w:val="Normal"/>
        <w:jc w:val="both"/>
        <w:rPr/>
      </w:pPr>
      <w:r>
        <w:rPr/>
        <w:t>С информацией (материалами), предоставляемыми при подготовке к внеочередному Общему собранию акционеров, лица, имеющие право на участие во внеочередном Общем собрании акционеров Общества, могут ознакомиться в период с 28 сентября 2007 года по 30 октября 2007 года (кроме выходных и праздничных дней) с 10.00 до 17.00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Красноярск, ул. Бограда, 144А, офис 304 (пристройка), ОАО "Енисейская ТГК (ТГК-13)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Красноярск, ул. Урицкого, 117, офис 504, ЗАО "Реестр А-Плюс".</w:t>
      </w:r>
    </w:p>
    <w:p>
      <w:pPr>
        <w:pStyle w:val="Normal"/>
        <w:jc w:val="both"/>
        <w:rPr/>
      </w:pPr>
      <w:r>
        <w:rPr/>
        <w:t>Телефоны для справок: (3912)744-233, 744-236, 744-2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Енисейская ТГК (ТГК-13)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6:00Z</dcterms:created>
  <dc:creator>kolesnichenko</dc:creator>
  <dc:description/>
  <cp:keywords/>
  <dc:language>en-US</dc:language>
  <cp:lastModifiedBy>Андрианова Алла Валерьевна</cp:lastModifiedBy>
  <cp:lastPrinted>2007-10-01T10:47:00Z</cp:lastPrinted>
  <dcterms:modified xsi:type="dcterms:W3CDTF">2007-10-01T15:4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