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Третья генерирующая компания оптового рынка электроэнергии"</w:t>
      </w:r>
      <w:r>
        <w:rPr/>
        <w:t xml:space="preserve"> сообщает о проведении </w:t>
      </w:r>
      <w:r>
        <w:rPr>
          <w:b/>
        </w:rPr>
        <w:t>26 июня 2008 года</w:t>
      </w:r>
      <w:r>
        <w:rPr/>
        <w:t xml:space="preserve"> годового  Общего собрания акционеров в форме собрания (совместного присутствия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Место проведения собрания: г. Москва, Спиридоньевский переулок, дом. 9 (гостиница "Марко Поло Пресня"), конференц-за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Время проведения собрания: 11.00 час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>Время начала регистрации лиц, участвующих в собрании: 10.00 часо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писок лиц, имеющих право на участие в годовом Общем собрании акционеров ОАО "ОГК-3", составлен по состоянию на </w:t>
      </w:r>
      <w:r>
        <w:rPr>
          <w:b/>
        </w:rPr>
        <w:t>07 мая 2008 года</w:t>
      </w:r>
      <w:r>
        <w:rPr/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ind w:left="360" w:right="-70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б утверждении “Положения о порядке созыва и проведения заседаний Совета директоров ОАО "ОГК-3"” в новой ред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б утверждении “Положения о порядке подготовки и проведения Общего собрания акционеров ОАО "ОГК-3"” в новой редак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б утверждении “Положения о Правлении ОАО "ОГК-3"”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Об одобрении заключения генерального соглашения о проведении депозитных операций между ОАО "ОГК-3" и ОАО АКБ "Росбанк", являющегося сделкой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кредитного договора между ОАО "ОГК-3" и ОАО АКБ "Росбанк", являющегося сделкой, в совершении которой имеется заинтересованнос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rPr/>
      </w:pPr>
      <w:r>
        <w:rPr/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121357, г. Москва, ул. Вересаева, д. 6 (ЗАО "НРК"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июня 2008 года.</w:t>
      </w:r>
    </w:p>
    <w:p>
      <w:pPr>
        <w:pStyle w:val="Footer"/>
        <w:tabs>
          <w:tab w:val="clear" w:pos="9355"/>
          <w:tab w:val="left" w:pos="360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 информацией (материалами) по вопросам повестки дня лица, имеющие право на участие в годовом Общем собрании акционеров Общества, могут ознакомиться в период с 06 июня 2008 года по 26 июня 2008 года (включительно), с 10 часов 00 минут до 16 часов 00 минут, за исключением выходных и праздничных дней, по следующим адресам: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. Москва, Можайское ш., д. 165, стр. 1, 7 этаж, 8 каб. (Департамент корпоративной политики ОАО "ОГК-3"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г. Москва, ул. Вересаева, д. 6 (ЗАО "НРК").</w:t>
      </w:r>
    </w:p>
    <w:p>
      <w:pPr>
        <w:pStyle w:val="2"/>
        <w:rPr/>
      </w:pPr>
      <w:r>
        <w:rPr/>
        <w:t>Информация (материалы) размещается на веб-сайте Общества в сети Интернет не позднее 15 июня 2008 год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jc w:val="right"/>
        <w:rPr>
          <w:b/>
          <w:b/>
        </w:rPr>
      </w:pPr>
      <w:r>
        <w:rPr/>
        <w:t xml:space="preserve"> </w:t>
      </w:r>
      <w:r>
        <w:rPr/>
        <w:t>Совет директоров ОАО "ОГК-3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5:00Z</dcterms:created>
  <dc:creator>администратор</dc:creator>
  <dc:description/>
  <cp:keywords/>
  <dc:language>en-US</dc:language>
  <cp:lastModifiedBy>azova_m</cp:lastModifiedBy>
  <cp:lastPrinted>2008-05-21T20:57:00Z</cp:lastPrinted>
  <dcterms:modified xsi:type="dcterms:W3CDTF">2008-06-11T14:25:00Z</dcterms:modified>
  <cp:revision>2</cp:revision>
  <dc:subject/>
  <dc:title>Открытое акционерное общество "Третья генерирующая компания оптового рынка электроэнергии" сообщает о проведении 26 июня 2008 года годового  Общего собрания акционеров в форме собрания (совместного присутствия)</dc:title>
</cp:coreProperties>
</file>