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968"/>
        <w:gridCol w:w="4838"/>
      </w:tblGrid>
      <w:tr>
        <w:trPr>
          <w:trHeight w:val="505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415</wp:posOffset>
                  </wp:positionV>
                  <wp:extent cx="685800" cy="3644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ДЕПОЗИТАРИЙ ООО "ИФК "МЕТРОПОЛЬ"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</w:t>
            </w:r>
          </w:p>
        </w:tc>
      </w:tr>
      <w:tr>
        <w:trPr>
          <w:trHeight w:val="50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 №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Депоненте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05" w:hRule="atLeast"/>
        </w:trPr>
        <w:tc>
          <w:tcPr>
            <w:tcW w:w="4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официальное наименование организации / Ф.И.О.</w:t>
            </w:r>
          </w:p>
        </w:tc>
      </w:tr>
      <w:tr>
        <w:trPr>
          <w:trHeight w:val="505" w:hRule="atLeast"/>
        </w:trPr>
        <w:tc>
          <w:tcPr>
            <w:tcW w:w="4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счета депо в Депозитар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ИФК "МЕТРОПОЛЬ"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электронной почты Депон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тоящим  прошу: 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>Внести указанный адрес в список адресов, на которые осуществляется автоматическая рассылка кратких сообщений о публикуемых новостях</w:t>
            </w:r>
          </w:p>
        </w:tc>
      </w:tr>
      <w:tr>
        <w:trPr>
          <w:trHeight w:val="207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Исключить указанный адрес из списка адресов, на которые осуществляется автоматическая рассылка кратких сообщений о публикуемых новостя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39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мени Заявителя ____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полнения заявления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">
    <w:name w:val="nor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">
    <w:name w:val="Стиль Заголовок 2 + Times New Roman 12 пт не полужирный не курсив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22:00Z</dcterms:created>
  <dc:creator>Zukova</dc:creator>
  <dc:description/>
  <cp:keywords/>
  <dc:language>en-US</dc:language>
  <cp:lastModifiedBy>Андрианова Алла Валерьевна</cp:lastModifiedBy>
  <cp:lastPrinted>2007-05-03T11:00:00Z</cp:lastPrinted>
  <dcterms:modified xsi:type="dcterms:W3CDTF">2007-10-11T14:22:00Z</dcterms:modified>
  <cp:revision>2</cp:revision>
  <dc:subject/>
  <dc:title>Сообщение на сайте:</dc:title>
</cp:coreProperties>
</file>