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В соответствии с решением Совета директоров </w:t>
      </w:r>
      <w:r>
        <w:rPr>
          <w:rFonts w:cs="Times New Roman;Times New Roman" w:ascii="Times New Roman;Times New Roman" w:hAnsi="Times New Roman;Times New Roman"/>
          <w:b/>
          <w:sz w:val="24"/>
        </w:rPr>
        <w:t>ОАО "Черногорнефть" 09 июня 2009 года</w:t>
      </w:r>
      <w:r>
        <w:rPr>
          <w:rFonts w:cs="Times New Roman;Times New Roman" w:ascii="Times New Roman;Times New Roman" w:hAnsi="Times New Roman;Times New Roman"/>
          <w:sz w:val="24"/>
        </w:rPr>
        <w:t xml:space="preserve"> состоится годовое общее собрание акционеров открытого акционерного общества "Черногорнефть" в форме собрания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widowControl/>
        <w:shd w:fill="FFFFFF" w:val="clear"/>
        <w:autoSpaceDE w:val="true"/>
        <w:ind w:left="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есто проведения годового общего собрания акционеров: город Москва, ул. Большая Якиманка, дом 24, Гостиничный комплекс "Президент-отель"</w:t>
      </w:r>
    </w:p>
    <w:p>
      <w:pPr>
        <w:pStyle w:val="Normal"/>
        <w:widowControl/>
        <w:shd w:fill="FFFFFF" w:val="clear"/>
        <w:autoSpaceDE w:val="true"/>
        <w:ind w:left="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ремя начала собрания - 12:00 часов (время московское).</w:t>
      </w:r>
    </w:p>
    <w:p>
      <w:pPr>
        <w:pStyle w:val="Normal"/>
        <w:widowControl/>
        <w:shd w:fill="FFFFFF" w:val="clear"/>
        <w:autoSpaceDE w:val="true"/>
        <w:ind w:left="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ремя начала регистрации акционеров и их представителей 11:00 часов (время московское) 09 июня 2009 года по месту проведения собрания.</w:t>
      </w:r>
    </w:p>
    <w:p>
      <w:pPr>
        <w:pStyle w:val="Normal"/>
        <w:widowControl/>
        <w:shd w:fill="FFFFFF" w:val="clear"/>
        <w:autoSpaceDE w:val="true"/>
        <w:ind w:lef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Дата составления списка лиц, имеющих право на участие в общем собрании акционеров, - </w:t>
      </w:r>
      <w:r>
        <w:rPr>
          <w:rFonts w:cs="Times New Roman;Times New Roman" w:ascii="Times New Roman;Times New Roman" w:hAnsi="Times New Roman;Times New Roman"/>
          <w:b/>
          <w:sz w:val="24"/>
        </w:rPr>
        <w:t>24 апреля 2009 года.</w:t>
      </w:r>
    </w:p>
    <w:p>
      <w:pPr>
        <w:pStyle w:val="Normal"/>
        <w:widowControl/>
        <w:shd w:fill="FFFFFF" w:val="clear"/>
        <w:autoSpaceDE w:val="true"/>
        <w:ind w:left="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вестка дня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Об утверждении годового отчета ОАО "Черногорнефть" за 2008 год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Об утверждении годовой бухгалтерской отчетности, в том числе отчета о прибылях и убытках ОАО "Черногорнефть" за 2008 год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О распределении прибыли и убытков ОАО "Черногорнефть", в том числе выплате (объявлении) дивидендов по результатам 2008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Об утверждении Аудитора ОАО "Черногорнефть" на 2009 год.•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Об избрании членов Совета директоров ОАО "Черногорнефть"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Об избрании членов Ревизионной комиссии ОАО "Черногорнефть".</w:t>
      </w:r>
    </w:p>
    <w:p>
      <w:pPr>
        <w:pStyle w:val="Normal"/>
        <w:widowControl/>
        <w:shd w:fill="FFFFFF" w:val="clear"/>
        <w:autoSpaceDE w:val="true"/>
        <w:ind w:left="34" w:hanging="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widowControl/>
        <w:shd w:fill="FFFFFF" w:val="clear"/>
        <w:autoSpaceDE w:val="true"/>
        <w:ind w:left="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кционеру необходимо иметь при себе паспорт или иной документ, удостоверяющий личность акционера. Представитель акционера должен иметь при себе доверенность, оформленную в соответствии с законодательством РФ.</w:t>
      </w:r>
    </w:p>
    <w:p>
      <w:pPr>
        <w:pStyle w:val="Normal"/>
        <w:widowControl/>
        <w:shd w:fill="FFFFFF" w:val="clear"/>
        <w:autoSpaceDE w:val="true"/>
        <w:ind w:left="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Лица, включенные в список лиц, имеющих право на участие в годовом общем собрании акционеров, вправе направить заполненные бюллетени для голосования почтовым отправлением по адресу: 628611, Тюменская область, Ханты-Мансийский автономный округ - Югра, г. Нижневартовск, улица Кузоваткина, дом 14 или регистратору ОАО "Черногорнефть" (ЗАО "Иркол") по одному из адресов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107078, Москва, Боярский пер., дом 3/4, строение 1, ЗАО "Иркол"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107078, Москва, а/я 70, ЗАО "Иркол".</w:t>
      </w:r>
    </w:p>
    <w:p>
      <w:pPr>
        <w:pStyle w:val="Normal"/>
        <w:widowControl/>
        <w:shd w:fill="FFFFFF" w:val="clear"/>
        <w:autoSpaceDE w:val="true"/>
        <w:ind w:left="3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Голоса, представленные бюллетенями для голосования, полученными за 2 дня до даты проведения собрания акционеров, учитываются при определении кворума и подведении итогов голосования по вопросам повестки дня годового общего собрания акционеров.</w:t>
      </w:r>
    </w:p>
    <w:p>
      <w:pPr>
        <w:pStyle w:val="Normal"/>
        <w:widowControl/>
        <w:shd w:fill="FFFFFF" w:val="clear"/>
        <w:autoSpaceDE w:val="true"/>
        <w:ind w:left="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юллетени для голосования будут направлены каждому лицу, имеющему право на участие в годовом общем собрании акционеров ОАО "Черногорнефть" не позднее, чем за 20 дней до проведения собрания заказным письмом.</w:t>
      </w:r>
    </w:p>
    <w:p>
      <w:pPr>
        <w:pStyle w:val="Normal"/>
        <w:widowControl/>
        <w:shd w:fill="FFFFFF" w:val="clear"/>
        <w:autoSpaceDE w:val="true"/>
        <w:ind w:left="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 подготовке к проведению общего собрания акционеров акционеры могут ознакомиться со следующими материалами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одовой отчет ОАО "Черногорнефть" за 2008 год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одовая бухгалтерская отчетность, в том числе отчет о прибылях и убытках Общества за 2008 год, справка по распределению прибыли и убытков по результатам финансового год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аключение Ревизионной комиссии ОАО "Черногорнефть"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по итогам проверки годовой бухгалтерской отчетности ОАО "Черногорнефть" за 2008 год и достоверности данных, содержащихся в годовом отчете общества, годовой бухгалтерской отчет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аключение Аудитора по результатам проверки годовой бухгалтерской отчетности ОАО "Черногорнефть" за 2008 год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екомендации Совета директоров по распределению прибыли, в том числе по размеру дивидендов по акциям и порядку его выплаты, и убытков ОАО "Черногорнефть" по итогам финансового год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ведения о кандидатах в Совет директоров ОАО "Черногорнефть"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ведения о кандидатах в Ревизионную комиссию ОАО "Черногорнефть"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нформация о наличии письменных согласий кандидатов на избрание в Ревизионную комиссию и Совет директоров ОАО "Черногорнефть"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нформация о кандидатуре аудитора Обществ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екты решений годового общего собрания акционеров ОАО "Черногорнефть".</w:t>
      </w:r>
    </w:p>
    <w:p>
      <w:pPr>
        <w:pStyle w:val="Normal"/>
        <w:widowControl/>
        <w:shd w:fill="FFFFFF" w:val="clear"/>
        <w:autoSpaceDE w:val="true"/>
        <w:ind w:left="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 указанными материалами акционеры могут ознакомиться с 20 мая 2009 года в рабочие дни с 10.00 часов до 16.00 часов по следующему адресу:</w:t>
      </w:r>
    </w:p>
    <w:p>
      <w:pPr>
        <w:pStyle w:val="Normal"/>
        <w:widowControl/>
        <w:shd w:fill="FFFFFF" w:val="clear"/>
        <w:autoSpaceDE w:val="true"/>
        <w:ind w:left="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. Нижневартовск, ул. Кузоваткина, д.14 каб. 411</w:t>
      </w:r>
    </w:p>
    <w:p>
      <w:pPr>
        <w:pStyle w:val="Normal"/>
        <w:widowControl/>
        <w:shd w:fill="FFFFFF" w:val="clear"/>
        <w:autoSpaceDE w:val="true"/>
        <w:ind w:left="3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елефон для справок (3466) 62-27-59.</w:t>
      </w:r>
    </w:p>
    <w:p>
      <w:pPr>
        <w:pStyle w:val="Normal"/>
        <w:widowControl/>
        <w:shd w:fill="FFFFFF" w:val="clear"/>
        <w:autoSpaceDE w:val="true"/>
        <w:ind w:left="34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вет директоров</w:t>
      </w:r>
    </w:p>
    <w:p>
      <w:pPr>
        <w:pStyle w:val="Normal"/>
        <w:widowControl/>
        <w:shd w:fill="FFFFFF" w:val="clear"/>
        <w:autoSpaceDE w:val="true"/>
        <w:ind w:left="34"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АО "Черногорнефть"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260" w:right="926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33:00Z</dcterms:created>
  <dc:creator>kolesnichenko</dc:creator>
  <dc:description/>
  <cp:keywords/>
  <dc:language>en-US</dc:language>
  <cp:lastModifiedBy>azova_m</cp:lastModifiedBy>
  <cp:lastPrinted>2009-05-27T16:14:00Z</cp:lastPrinted>
  <dcterms:modified xsi:type="dcterms:W3CDTF">2009-06-11T16:33:00Z</dcterms:modified>
  <cp:revision>2</cp:revision>
  <dc:subject/>
  <dc:title>В соответствии с решением Совета директоров ОАО "Черногорнефть" 09 июня 2009 года состоится годовое общее собрание акционеров открытого акционерного общества "Черногорнефть" в форме собрания (совместное присутствие акционеров для обсуждения вопросов пове</dc:title>
</cp:coreProperties>
</file>