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ихайловский ГОК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8 года</w:t>
      </w:r>
      <w:r>
        <w:rPr/>
        <w:t xml:space="preserve"> в 11.00 по адресу: Российская Федерация, Курская область, г. Железногорек, ул. Ленина, дом 11, Образцовый Дворец культуры и техники ОАО "Михайловский ГОК"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0 мая 2008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порядка ведения годового Общего собрания акционе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бщества з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й бухгалтерской отчетности за 2007 год, в том числе отчета о прибылях и убытках, распределение прибыли (убытков) за 2007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дивидендах по итогам работы Общества за 2007 год, их размере и порядке выплаты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 с ОАО "Урал Сталь" в соответствии со статьей 83 Федерального закона "Об акционерных обществах", которые могут быть заключены в будуще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 с ОАО "КМА-Энергосбыт" в соответствии со статьей</w:t>
        <w:tab/>
        <w:t>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 с ОАО "Лебединский ГОК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одобрении сделок с ОАО "ОЭМК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сделок с ООО "ЗРГО" в соответствии со статьей 83 Федерального закона "Об акционерных обществах", которые могут быть совершены в будущем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взаимосвязанных сделок, в совершении которых имеется заинтересованность, заключенных ОАО "Михайловский ГОК" с ООО "ЗРГО" на 2008 год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сделки (взаимосвязанных сделок), в совершении которой имеется заинтересованность, - Договора займа между ОАО "Михайловский ГОК" и ЗАО "ХК "МЕТАЛЛОИНВЕСТ"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б одобрении в соответствии с пунктом 4 статьи 83 Федерального закона "Об акционерных обществах" сделки, в совершении которой имеется заинтересованность - </w:t>
        <w:softHyphen/>
        <w:t>Договора займа между ОАО "Михайловский ГОК" и Компанией</w:t>
        <w:tab/>
        <w:t>ГАЗМЕТАЛЛ ХОЛДИНГ (КИПР) ЛИМИТЕД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акционер может ознакомиться с 06 июня 2008 года по адресу: 307170, Россия, Курская область, г. Железногорск, ул. Ленина, 21, кабинет № 75 с 14.00 до 17.00, кроме выходных и праздничных дней.</w:t>
      </w:r>
    </w:p>
    <w:p>
      <w:pPr>
        <w:pStyle w:val="TextBody"/>
        <w:rPr/>
      </w:pPr>
      <w:r>
        <w:rPr/>
        <w:t>Если у Вас нет возможности лично участвовать в годовом Общем собрании акционеров, Вы можете:</w:t>
      </w:r>
    </w:p>
    <w:p>
      <w:pPr>
        <w:pStyle w:val="TextBody"/>
        <w:numPr>
          <w:ilvl w:val="0"/>
          <w:numId w:val="2"/>
        </w:numPr>
        <w:rPr/>
      </w:pPr>
      <w:r>
        <w:rPr/>
        <w:t>Выдать доверенность на участие в годовом Общем собрании акционеров своему представителю. Доверенность должна содержать сведения о представляемом и представителе, их паспортные данные (номер, дату выдачи и др.), быть заверена нотариально или по месту Вашего жительства, работы, лечения (в стационарном лечебном учреждении).</w:t>
      </w:r>
    </w:p>
    <w:p>
      <w:pPr>
        <w:pStyle w:val="TextBody"/>
        <w:numPr>
          <w:ilvl w:val="0"/>
          <w:numId w:val="2"/>
        </w:numPr>
        <w:rPr/>
      </w:pPr>
      <w:r>
        <w:rPr/>
        <w:t>Принять участие в голосовании, если вышлете заполненный и подписанный бюллетень по адресу: 307170, Россия, Курская область, г. Железногорск, ул. Ленина, 21, ОАО "Михайловский ГОК". Бюллетени, полученные ОАО "Михайловский ГОК" по почте или доставленные в ОАО "Михайловский ГОК" каким-либо другим способом, не позднее, чем за 2 дня до даты проведения годового Общего собрания акционеров, будут учитываться при определении кворума и подведении итогов голосов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ихайловскнй ГОК"</w:t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0:00Z</dcterms:created>
  <dc:creator>user</dc:creator>
  <dc:description/>
  <dc:language>en-US</dc:language>
  <cp:lastModifiedBy>Ashihmin</cp:lastModifiedBy>
  <cp:lastPrinted>2008-06-05T18:40:00Z</cp:lastPrinted>
  <dcterms:modified xsi:type="dcterms:W3CDTF">2008-06-05T14:4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