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ОАО "Территориальная генерирующая компания № 10"</w:t>
      </w:r>
      <w:r>
        <w:rPr>
          <w:sz w:val="24"/>
        </w:rPr>
        <w:t xml:space="preserve"> сообщает о проведении </w:t>
      </w:r>
      <w:r>
        <w:rPr>
          <w:b/>
          <w:sz w:val="24"/>
        </w:rPr>
        <w:t>30 октября 2007 года</w:t>
      </w:r>
      <w:r>
        <w:rPr>
          <w:sz w:val="24"/>
        </w:rPr>
        <w:t xml:space="preserve"> внеочередного Общего собрания акционеров ОАО "ТГК-10" в форме заочного голосова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полненные бюллетени для голосования должны быть направлены по одному из следующих адресов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54077, г. Челябинск, Бродокалмакский тракт, д. 20-Б, каб. 311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54091, г. Челябинск, ул. Тимирязева, д. 21, ОАО "Центральный Московский Депозитарий", Южно-Уральский филиа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5082, Россия, г. Москва, ул. Большая Почтовая, д. 34, стр. 8, ОАО "Центральный Московский Депозитарий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должны поступить в Общество не позднее 30 октября 2007 года.</w:t>
      </w:r>
    </w:p>
    <w:p>
      <w:pPr>
        <w:pStyle w:val="Normal"/>
        <w:jc w:val="both"/>
        <w:rPr/>
      </w:pPr>
      <w:r>
        <w:rPr>
          <w:sz w:val="24"/>
        </w:rPr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  <w:sz w:val="24"/>
        </w:rPr>
        <w:t>20 сентября 2007 год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 дроблении акций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 реорганизации ОАО "ТГК-10" в форме присоединения к нему ОАО "ТГК-10 Холдинг", об утверждении Договора о присоединении ОАО "ТГК-10 Холдинг" к ОАО "ТГК-10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увеличении уставного капитала ОАО "ТГК-10" путем размещения дополнительных акций посредством конвертации в них акций присоединяемого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определении количества, номинальной стоимости, категории (типа) объявленных акций ОАО "ТГК-10" и прав, предоставляемых этими акци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О внесении изменений и дополнений в Устав ОАО "ТГК-10", связанных с внесением положений об объявленных акциях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информацией (материалами) по вопросам повестки дня лица, имеющие право на участие во внеочередном Общем собрании акционеров Общества, могут ознакомиться в период с 28 сентября 2007 года по 30 октября 2007 года (кроме выходных и праздничных дней), с 10.00 часов до 17.00 часов по следующим адреса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54077, Российская Федерация, г. Челябинск, Бродокалмакский тракт, д. 6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54077, г. Челябинск, Бродокалмакский тракт, д. 20-Б, каб. 311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54091, г. Челябинск, ул. Тимирязева, д. 21, ОАО "Центральный Московский Депозитарий", Южно-Уральский филиа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5082, Россия, г. Москва, ул. Большая Почтовая, д. 34, стр. 8, ОАО "Центральный Московский Депозитарий". </w:t>
      </w:r>
    </w:p>
    <w:p>
      <w:pPr>
        <w:pStyle w:val="TextBody"/>
        <w:rPr/>
      </w:pPr>
      <w:r>
        <w:rPr/>
        <w:t>Приложение: Уведомление о наличии права требовать выкупа Обществом акций — на 2 лист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фон для справок: (351) 259-60-31</w:t>
      </w:r>
    </w:p>
    <w:p>
      <w:pPr>
        <w:pStyle w:val="Heading1"/>
        <w:rPr/>
      </w:pPr>
      <w:r>
        <w:rPr/>
        <w:t>Совет директоров ОАО "ТГК-10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5:27:00Z</dcterms:created>
  <dc:creator>Ashihmin</dc:creator>
  <dc:description/>
  <cp:keywords/>
  <dc:language>en-US</dc:language>
  <cp:lastModifiedBy>Андрианова Алла Валерьевна</cp:lastModifiedBy>
  <cp:lastPrinted>2007-09-27T10:14:00Z</cp:lastPrinted>
  <dcterms:modified xsi:type="dcterms:W3CDTF">2007-10-01T15:27:00Z</dcterms:modified>
  <cp:revision>2</cp:revision>
  <dc:subject/>
  <dc:title>ОАО "Территориальная генерирующая компания № 10" сообщает о проведении 30 октября 2007 года внеочередного Общего собрания акционеров ОАО "ТГК-10" в форме заочного голосования </dc:title>
</cp:coreProperties>
</file>