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 26 сентя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Тверская управляющая энергетическ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вер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 2005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Тверская управляющая энергетическая компания"</w:t>
      </w:r>
      <w:r>
        <w:rPr>
          <w:color w:val="000000"/>
        </w:rPr>
        <w:t xml:space="preserve"> (далее "Общество") сообщает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Заполненные бюллетени для голосования должны быть получены Обществом не позднее даты окончания приема Обществом заполненных бюллетеней - </w:t>
      </w:r>
      <w:r>
        <w:rPr>
          <w:b/>
          <w:color w:val="000000"/>
        </w:rPr>
        <w:t>26 сентября 2005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2 августа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ликвидации ОАО "Тверская управляющая энергетическая компания" и назначении ликвидационной комиссии.</w:t>
      </w:r>
    </w:p>
    <w:p>
      <w:pPr>
        <w:pStyle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rPr>
          <w:i/>
          <w:i/>
          <w:sz w:val="20"/>
          <w:szCs w:val="20"/>
        </w:rPr>
      </w:pPr>
      <w:r>
        <w:rPr>
          <w:sz w:val="20"/>
          <w:szCs w:val="20"/>
        </w:rPr>
        <w:t>Заполненные бюллетени для голосования должны направляться по адресу: Россия, 170000, г.Тверь, ул.Симеоновская, д.30, ТФ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с 26 августа 2005года по 26 сентября 2005 года включительно в рабочие дни с 10.00 до 17.00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оссия, г.Тверь, ул.Бебеля, д.1 (ком. 36, тел.(0822))499-209) ОАО "Тверская управляющая энергетическая компания"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оссия, г.Тверь, ул.Симеоновская, д.30, ТФ ОАО "ЦМД "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Телефоны для справок: (0822)499-504, (0822)499-20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вет директоров 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"Тверская управляющая энергетическая компания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7:00Z</dcterms:created>
  <dc:creator>Ryabov_M</dc:creator>
  <dc:description/>
  <cp:keywords/>
  <dc:language>en-US</dc:language>
  <cp:lastModifiedBy>Ryax</cp:lastModifiedBy>
  <dcterms:modified xsi:type="dcterms:W3CDTF">2005-09-15T13:27:00Z</dcterms:modified>
  <cp:revision>2</cp:revision>
  <dc:subject/>
  <dc:title>Депозитарием ООО “ИФК “МЕТРОПОЛЬ” получена информация о проведении </dc:title>
</cp:coreProperties>
</file>