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Южная Телекоммуникационная Компания" </w:t>
      </w:r>
      <w:r>
        <w:rPr/>
        <w:t xml:space="preserve">сообщает о проведении </w:t>
      </w:r>
      <w:r>
        <w:rPr>
          <w:b/>
        </w:rPr>
        <w:t>26 июня 2007 года</w:t>
      </w:r>
      <w:r>
        <w:rPr/>
        <w:t xml:space="preserve"> годового общего собрания акционеров.</w:t>
      </w:r>
    </w:p>
    <w:p>
      <w:pPr>
        <w:pStyle w:val="TextBody"/>
        <w:rPr/>
      </w:pPr>
      <w:r>
        <w:rPr/>
        <w:t>Форма проведения общего собрания акционеров:</w:t>
        <w:tab/>
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TextBody"/>
        <w:rPr/>
      </w:pPr>
      <w:r>
        <w:rPr/>
        <w:t>Место проведения общего собрания акционеров:</w:t>
        <w:tab/>
        <w:t>г. Краснодар, ул. Карасунская, д. 66.</w:t>
      </w:r>
    </w:p>
    <w:p>
      <w:pPr>
        <w:pStyle w:val="TextBody"/>
        <w:rPr/>
      </w:pPr>
      <w:r>
        <w:rPr/>
        <w:t>Время начала собрания: 11.00 часов московского времени</w:t>
      </w:r>
    </w:p>
    <w:p>
      <w:pPr>
        <w:pStyle w:val="TextBody"/>
        <w:rPr/>
      </w:pPr>
      <w:r>
        <w:rPr/>
        <w:t>Время начала регистрации:</w:t>
        <w:tab/>
        <w:t>09.00 часов московского времени</w:t>
      </w:r>
    </w:p>
    <w:p>
      <w:pPr>
        <w:pStyle w:val="TextBody"/>
        <w:rPr/>
      </w:pPr>
      <w:r>
        <w:rPr/>
        <w:t>Почтовые адреса, по которым могут направляться заполненные бюллетени:</w:t>
      </w:r>
    </w:p>
    <w:p>
      <w:pPr>
        <w:pStyle w:val="TextBody"/>
        <w:rPr/>
      </w:pPr>
      <w:r>
        <w:rPr/>
        <w:t>350000, г. Краснодар, ул. Карасунская, д. 66,</w:t>
      </w:r>
    </w:p>
    <w:p>
      <w:pPr>
        <w:pStyle w:val="TextBody"/>
        <w:rPr/>
      </w:pPr>
      <w:r>
        <w:rPr/>
        <w:t>107078, г. Москва, ул. Каланчёвская, а/я 162, для регистратора ОАО "ЮТК" - ОАО "Объединенная Регистрационная Компания"</w:t>
      </w:r>
    </w:p>
    <w:p>
      <w:pPr>
        <w:pStyle w:val="TextBody"/>
        <w:rPr/>
      </w:pPr>
      <w:r>
        <w:rPr/>
        <w:t>Дата получения бюллетеней Обществом: по 23 июня 2007 года включительно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общем собрании акционеров: </w:t>
      </w:r>
      <w:r>
        <w:rPr>
          <w:b/>
        </w:rPr>
        <w:t>07 мая 2007 года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тверждение годового отчета, годовой бухгалтерской отчетности, в том числе отчета о прибылях и убытках (счета прибылей и убытков), а также распределение прибыли (в том числе выплата дивидендов) и убытков Общества по результатам отчетного 2006 финансового год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Избрание членов Совета директоров Обществ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Избрание членов Ревизионной комиссии Обществ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тверждение Аудитора Общества на 2007 год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пределение размера годового вознаграждения членам Совета директоров Обществ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несение изменений и дополнений в Устав ОАО "ЮТК"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несение изменений и дополнений в Положение о порядке проведения общего собрания акционеров ОАО "ЮТК"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несение изменений и дополнений в Положение о Совете директоров ОАО "ЮТК"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еорганизации ОАО "ЮТК" в форме присоединения ОАО "Ставтелеком имени В. И. Кузьминова" к ОАО "ЮТК". Утверждение договора о присоединен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Материалы к годовому общему собранию акционеров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ообщение акционерам о проведении годового общего собрания акционеров ОАО "ЮТК"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нформационное письмо акционерам ОАО "ЮТК" о реорганизации ОАО "ЮТК" в форме присоединения ОАО "Ставтелеком имени В. И. Кузьминова" к ОАО "ЮТК"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нформационный меморандум о реорганизации ОАО "ЮТК" в форме присоединения ОАО "Ставтелеком имени В. И. Кузьминова" к ОАО "ЮТК", включающий обоснование условий и порядка реорганизации, содержащихся в договоре о присоединении. </w:t>
      </w:r>
    </w:p>
    <w:p>
      <w:pPr>
        <w:pStyle w:val="TextBody"/>
        <w:numPr>
          <w:ilvl w:val="0"/>
          <w:numId w:val="1"/>
        </w:numPr>
        <w:rPr/>
      </w:pPr>
      <w:r>
        <w:rPr/>
        <w:t>Годовой отчет за 2006 финансовый год.</w:t>
      </w:r>
    </w:p>
    <w:p>
      <w:pPr>
        <w:pStyle w:val="TextBody"/>
        <w:numPr>
          <w:ilvl w:val="0"/>
          <w:numId w:val="1"/>
        </w:numPr>
        <w:rPr/>
      </w:pPr>
      <w:r>
        <w:rPr/>
        <w:t>Годовая бухгалтерская отчетность ОАО "ЮТК" за 2006 финансовый год (Аудиторское заключение, Формы 01-05, Пояснительная записка).</w:t>
      </w:r>
    </w:p>
    <w:p>
      <w:pPr>
        <w:pStyle w:val="TextBody"/>
        <w:numPr>
          <w:ilvl w:val="0"/>
          <w:numId w:val="1"/>
        </w:numPr>
        <w:rPr/>
      </w:pPr>
      <w:r>
        <w:rPr/>
        <w:t>Заключение Ревизионной комиссии ОАО "ЮТК" по результатам проверки финансово-хозяйственной деятельности ОАО "ЮТК", годовой бухгалтерской отчетности ОАО "ЮТК" и достоверности данных, содержащихся в годовом отчете ОАО "ЮТК" и годовой бухгалтерской отчетности ОАО "ЮТК" за 2006 финансовый год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ыписка из протокола Комитета по аудиту Совета директоров ОАО "ЮТК" по вопросу оценки заключения аудитора по бухгалтерской отчетности ОАО "ЮТК" за 2006 финансовый год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ыписка из протокола Совета директоров ОАО "ЮТК" по вопросу предварительного утверждения годового отчета, годовой бухгалтерской отчетности ОАО "ЮТК" за 2006 финансовый год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екомендации Совета директоров ОАО "ЮТК" по распределению прибыли (в том числе по выплате (объявлению) дивидендов по акциям ОАО "ЮТК") и убытков Общества по результатам 2006 финансового года. </w:t>
      </w:r>
    </w:p>
    <w:p>
      <w:pPr>
        <w:pStyle w:val="TextBody"/>
        <w:numPr>
          <w:ilvl w:val="0"/>
          <w:numId w:val="1"/>
        </w:numPr>
        <w:rPr/>
      </w:pPr>
      <w:r>
        <w:rPr/>
        <w:t>Сведения о кандидатах в Совет директоров ОАО "ЮТК"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ведения о кандидатах в Ревизионную комиссию ОАО "ЮТК"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нформация о наличии либо отсутствии письменного согласия выдвинутых кандидатов на избрание в Совет директоров ОАО "ЮТК" и Ревизионную комиссию ОАО "ЮТК". </w:t>
      </w:r>
    </w:p>
    <w:p>
      <w:pPr>
        <w:pStyle w:val="TextBody"/>
        <w:numPr>
          <w:ilvl w:val="0"/>
          <w:numId w:val="1"/>
        </w:numPr>
        <w:rPr/>
      </w:pPr>
      <w:r>
        <w:rPr/>
        <w:t>Информация об аудиторе ОАО "ЮТК".</w:t>
      </w:r>
    </w:p>
    <w:p>
      <w:pPr>
        <w:pStyle w:val="TextBody"/>
        <w:numPr>
          <w:ilvl w:val="0"/>
          <w:numId w:val="1"/>
        </w:numPr>
        <w:rPr/>
      </w:pPr>
      <w:r>
        <w:rPr/>
        <w:t>Проект изменений и дополнений в Устав ОАО "ЮТК".</w:t>
      </w:r>
    </w:p>
    <w:p>
      <w:pPr>
        <w:pStyle w:val="TextBody"/>
        <w:numPr>
          <w:ilvl w:val="0"/>
          <w:numId w:val="1"/>
        </w:numPr>
        <w:rPr/>
      </w:pPr>
      <w:r>
        <w:rPr/>
        <w:t>Проект изменений и дополнений в Положение о порядке проведения общего собрания акционеров ОАО "ЮТК"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оект изменений и дополнений в Положение о Совете директоров ОАО "ЮТК"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Годовые отчеты и годовая бухгалтерская отчетность ОАО "ЮТК" за 2004, 2005 годы, бухгалтерская отчетность ОАО "ЮТК" за 1 квартал 2007 года. </w:t>
      </w:r>
    </w:p>
    <w:p>
      <w:pPr>
        <w:pStyle w:val="TextBody"/>
        <w:numPr>
          <w:ilvl w:val="0"/>
          <w:numId w:val="1"/>
        </w:numPr>
        <w:rPr/>
      </w:pPr>
      <w:r>
        <w:rPr/>
        <w:t>Годовые отчеты и годовая бухгалтерская отчетность ОАО "Ставтелеком имени В. И. Кузьминова" за 2004, 2005, 2006 годы, бухгалтерская отчетность ОАО "Ставтелеком имени В. И. Кузьминова" за 1 квартал 2007 года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Договор о присоединении ОАО "Ставтелеком имени В. И. Кузьминова" к ОАО "ЮТК"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тчет независимого оценщика о рыночной стоимости акций ОАО "ЮТК", требования о выкупе которых могут быть предъявлены Обществу. </w:t>
      </w:r>
    </w:p>
    <w:p>
      <w:pPr>
        <w:pStyle w:val="TextBody"/>
        <w:numPr>
          <w:ilvl w:val="0"/>
          <w:numId w:val="1"/>
        </w:numPr>
        <w:rPr/>
      </w:pPr>
      <w:r>
        <w:rPr/>
        <w:t>Расчет стоимости чистых активов ОАО "ЮТК" по данным бухгалтерской отчетности общества за 2006 год. 22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ыписка из протокола заседания Совета директоров ОАО "ЮТК", на котором принято решение об определении цены выкупа акций общества, с указанием цены выкупа акций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екомендации Совета директоров ОАО "ЮТК" годовому общему собранию акционеров, относительно голосования по каждому вопросу повестки дня годового общего собрания акционеров ОАО "ЮТК"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оекты решений по вопросам повестки дня годового общего собрания акционеров ОАО "ЮТК". </w:t>
      </w:r>
    </w:p>
    <w:p>
      <w:pPr>
        <w:pStyle w:val="TextBody"/>
        <w:numPr>
          <w:ilvl w:val="0"/>
          <w:numId w:val="1"/>
        </w:numPr>
        <w:rPr/>
      </w:pPr>
      <w:r>
        <w:rPr/>
        <w:t>Кодекс корпоративного управления (Свод правил) ОАО "ЮТК".</w:t>
      </w:r>
    </w:p>
    <w:p>
      <w:pPr>
        <w:pStyle w:val="TextBody"/>
        <w:jc w:val="right"/>
        <w:rPr/>
      </w:pPr>
      <w:r>
        <w:rPr/>
        <w:t>ОАО "ЮТК"</w:t>
      </w:r>
    </w:p>
    <w:p>
      <w:pPr>
        <w:pStyle w:val="TextBody"/>
        <w:jc w:val="right"/>
        <w:rPr/>
      </w:pPr>
      <w:r>
        <w:rPr/>
        <w:t>Сайт эмитент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23:00Z</dcterms:created>
  <dc:creator>администратор</dc:creator>
  <dc:description/>
  <cp:keywords/>
  <dc:language>en-US</dc:language>
  <cp:lastModifiedBy>Андрианова Алла Валерьевна</cp:lastModifiedBy>
  <cp:lastPrinted>2007-06-21T19:36:00Z</cp:lastPrinted>
  <dcterms:modified xsi:type="dcterms:W3CDTF">2007-06-25T07:23:00Z</dcterms:modified>
  <cp:revision>2</cp:revision>
  <dc:subject/>
  <dc:title>Открытое акционерное общество "Южная Телекоммуникационная Компания" сообщает о проведении 26 июня 2007 года годового общего собрания акционеров</dc:title>
</cp:coreProperties>
</file>