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0 апреля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Аэрофлот - российские авиалинии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Аэрофлот - российские авиалинии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0 апре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4 февраля 2006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АО "Аэрофлот - российские авиалинии"</w:t>
      </w:r>
      <w:r>
        <w:rPr/>
        <w:t xml:space="preserve"> (ОАО "Аэрофлот"), местонахождение Общества: 125167, г. Москва, Ленинградский проспект, дом 37, корпус 9, объявляет о проведении внеочередного общего собрания акционеров.</w:t>
      </w:r>
    </w:p>
    <w:p>
      <w:pPr>
        <w:pStyle w:val="Normal"/>
        <w:jc w:val="both"/>
        <w:rPr/>
      </w:pPr>
      <w:r>
        <w:rPr/>
        <w:t xml:space="preserve">Форма проведения внеочередного общего собрания акционеров – заочное голосование. Дата окончания приема бюллетеней для голосования - </w:t>
      </w:r>
      <w:r>
        <w:rPr>
          <w:b/>
        </w:rPr>
        <w:t>10 апреля 2006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, - </w:t>
      </w:r>
      <w:r>
        <w:rPr>
          <w:b/>
        </w:rPr>
        <w:t>24 февраля 2006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общего собрания акционе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Одобрение сделки с заинтересованностью, совершаемой путем заключения Договора купли-продажи 9.490.001 обыкновенных именных акций ОАО "Терминал" между ОАО "Аэрофлот" и ОАО "Международный аэропорт Шереметьево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Одобрение сделки с заинтересованностью, совершаемой путем заключения Договора купли-продажи 9.490.001 обыкновенных именных акций ОАО "Терминал" между ОАО "Аэрофлот" и ОАО "Банк внешней торговл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Одобрение сделки с заинтересованностью, совершаемой путем заключения Договора купли-продажи 7.591.998 обыкновенных именных акций ОАО "Терминал" между ОАО "Аэрофлот" и Банком внешнеэкономической деятельности СССР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должны направляться заполненные бюллетени, - 125167, г. Москва, Ленинградский проспект, дом 37, корпус 9, департамент акционерной собственности ОАО "Аэрофлот".</w:t>
      </w:r>
    </w:p>
    <w:p>
      <w:pPr>
        <w:pStyle w:val="Normal"/>
        <w:jc w:val="both"/>
        <w:rPr/>
      </w:pPr>
      <w:r>
        <w:rPr/>
        <w:t>С информацией (материалами), предоставляемой акционерам при подготовке к проведению общего собрания, можно ознакомиться с 10 марта по 10 апреля 2006 года по рабочим дням с 10.00 до 17.00 (в пятницу до 15.00) по следующим адресам:</w:t>
      </w:r>
    </w:p>
    <w:p>
      <w:pPr>
        <w:pStyle w:val="Normal"/>
        <w:jc w:val="both"/>
        <w:rPr/>
      </w:pPr>
      <w:r>
        <w:rPr/>
        <w:t>1) Москва, Ленинградский проспект, дом 37, корпус 9, департамент акционерной собственности ОАО "Аэрофлот" (комната 624);</w:t>
      </w:r>
    </w:p>
    <w:p>
      <w:pPr>
        <w:pStyle w:val="Normal"/>
        <w:jc w:val="both"/>
        <w:rPr/>
      </w:pPr>
      <w:r>
        <w:rPr/>
        <w:t>2) Москва, аэропорт "Шереметьево-1", корпус 6, Центр подготовки авиационного персонала ОАО "Аэрофлот" (комната 107).</w:t>
      </w:r>
    </w:p>
    <w:p>
      <w:pPr>
        <w:pStyle w:val="Normal"/>
        <w:jc w:val="both"/>
        <w:rPr/>
      </w:pPr>
      <w:r>
        <w:rPr/>
        <w:t>Представителям акционеров, действующим на основании доверенности, вместе с бюллетенями необходимо представить доверенность, оформленную в соответствии с требованиями пунктов 4 и 5 статьи 185 Гражданского кодекса Российской Федерации или удостоверенную нотариально, удостоверяющую полномочия представителя на осуществление соответствующих действий от имени акционера (для юридического лица – подписана руководителем и заверена печатью компании).</w:t>
      </w:r>
    </w:p>
    <w:p>
      <w:pPr>
        <w:pStyle w:val="Normal"/>
        <w:jc w:val="both"/>
        <w:rPr/>
      </w:pPr>
      <w:r>
        <w:rPr/>
        <w:t>Справки по телефонам: (495) 258-0684, 578-3680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ОАО "Аэрофло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4:00Z</dcterms:created>
  <dc:creator>Ryabov_M</dc:creator>
  <dc:description/>
  <cp:keywords/>
  <dc:language>en-US</dc:language>
  <cp:lastModifiedBy>Андрианова Алла Валерьевна</cp:lastModifiedBy>
  <dcterms:modified xsi:type="dcterms:W3CDTF">2006-03-13T07:24:00Z</dcterms:modified>
  <cp:revision>2</cp:revision>
  <dc:subject/>
  <dc:title>Депозитарием ООО “ИФК “МЕТРОПОЛЬ” получена информация о проведении </dc:title>
</cp:coreProperties>
</file>