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/>
          <w:sz w:val="24"/>
        </w:rPr>
        <w:t>ОАО "Вторая генерирующая компания оптового рынка электроэнергии"</w:t>
      </w:r>
      <w:r>
        <w:rPr>
          <w:sz w:val="24"/>
        </w:rPr>
        <w:t xml:space="preserve"> сообщает о проведении </w:t>
      </w:r>
      <w:r>
        <w:rPr>
          <w:b/>
          <w:sz w:val="24"/>
        </w:rPr>
        <w:t>25 сентября 2007 года</w:t>
      </w:r>
      <w:r>
        <w:rPr>
          <w:sz w:val="24"/>
        </w:rPr>
        <w:t xml:space="preserve"> внеочередного Общего собрания акционеров ОАО "ОГК-2" в форме заочного голосования.</w:t>
      </w:r>
    </w:p>
    <w:p>
      <w:pPr>
        <w:pStyle w:val="2"/>
        <w:rPr/>
      </w:pPr>
      <w:r>
        <w:rPr/>
        <w:t>Заполненные бюллетени для голосования должны направляться до одному из следующих адресов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356128, Ставропольский край, Изобильненский район, п. Солнечнодольск. ОАО "ОГК-2"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105082, г. Москва, ул. Большая Почтовая, д. 34,стр. 8,  АО "Центральный Московский Депозитарий".</w:t>
      </w:r>
    </w:p>
    <w:p>
      <w:pPr>
        <w:pStyle w:val="Normal"/>
        <w:shd w:fill="FFFFFF" w:val="clear"/>
        <w:ind w:right="302" w:hanging="0"/>
        <w:jc w:val="both"/>
        <w:rPr>
          <w:sz w:val="24"/>
        </w:rPr>
      </w:pPr>
      <w:r>
        <w:rPr>
          <w:sz w:val="24"/>
        </w:rPr>
        <w:t>и должны поступить по одному из вышеуказанных адресов не позднее 25 сентября 2007 года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jc w:val="both"/>
        <w:rPr/>
      </w:pPr>
      <w:r>
        <w:rPr>
          <w:sz w:val="24"/>
        </w:rPr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  <w:sz w:val="24"/>
        </w:rPr>
        <w:t>17 августа 2007 года.</w:t>
      </w:r>
    </w:p>
    <w:p>
      <w:pPr>
        <w:pStyle w:val="Normal"/>
        <w:shd w:fill="FFFFFF" w:val="clear"/>
        <w:ind w:right="206" w:hanging="0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Об одобрении взаимосвязанных сделок, связанных с программой стабилизации, являющихся в совокупности крупной сделкой.</w:t>
      </w:r>
    </w:p>
    <w:p>
      <w:pPr>
        <w:pStyle w:val="Normal"/>
        <w:numPr>
          <w:ilvl w:val="0"/>
          <w:numId w:val="2"/>
        </w:numPr>
        <w:shd w:fill="FFFFFF" w:val="clear"/>
        <w:ind w:left="360" w:right="206" w:hanging="360"/>
        <w:jc w:val="both"/>
        <w:rPr>
          <w:i/>
          <w:i/>
          <w:sz w:val="24"/>
        </w:rPr>
      </w:pPr>
      <w:r>
        <w:rPr>
          <w:i/>
          <w:sz w:val="24"/>
        </w:rPr>
        <w:t>Об одобрении взаимосвязанных сделок, связанных с размещением компанией - нерезидентом Российской Федерации облигаций, обмениваемых па акции Общества, являющихся в совокупности крупной сделко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/>
          <w:sz w:val="24"/>
        </w:rPr>
        <w:t>Об одобрении договора о предоставлении мощности на оптовый рынок между Обществом, ЗАО "ЦФР" и НП "АТС", являющегося крупной сделкой.</w:t>
      </w:r>
    </w:p>
    <w:p>
      <w:pPr>
        <w:pStyle w:val="Normal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С информацией (материалами) по вопросам повестки дня лица, имеющие право на участие во внеочередном Общем собрании акционеров, могут ознакомиться в период с 05 сентября 2007 года по "25" сентября 2007 года (кроме выходных и праздничных дней), с 10.00 часов до 17.00 часов по следующим адресам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z w:val="24"/>
        </w:rPr>
        <w:t>Ставропольский край. Изобильненский район, п. Солнечнодольск, ОАО "ОГК-2", каб. 404, группа корпоративной политик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z w:val="24"/>
        </w:rPr>
        <w:t>г. Москва, ул. Профсоюзная, д. 56, 6-ой этаж, отдел корпоративной политики, ОАО "ОГК-2"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z w:val="24"/>
        </w:rPr>
        <w:t>г. Москва, ул. Большая Почтовая, д. 34, стр. 8, ОАО "Центральный Московский Депозитарий"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Телефоны для справок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Москва: (495) 981-30-39 (доб. 623)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п. Солнечнодольск: (865-45) 3-20-20, при звонке из Ставропольского края код - 245,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Приложение: Уведомление о наличии права требовать выкупа Обществом акций - на 3 листах.</w:t>
      </w:r>
    </w:p>
    <w:p>
      <w:pPr>
        <w:pStyle w:val="Heading1"/>
        <w:rPr/>
      </w:pPr>
      <w:r>
        <w:rPr/>
        <w:t>Совеет директоров ОАО "ОГК-2"</w:t>
      </w:r>
    </w:p>
    <w:sectPr>
      <w:type w:val="nextPage"/>
      <w:pgSz w:w="11906" w:h="16838"/>
      <w:pgMar w:left="1440" w:right="1507" w:gutter="0" w:header="0" w:top="9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20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4:29:00Z</dcterms:created>
  <dc:creator>администратор</dc:creator>
  <dc:description/>
  <cp:keywords/>
  <dc:language>en-US</dc:language>
  <cp:lastModifiedBy>Андрианова Алла Валерьевна</cp:lastModifiedBy>
  <cp:lastPrinted>2007-09-07T13:39:00Z</cp:lastPrinted>
  <dcterms:modified xsi:type="dcterms:W3CDTF">2007-09-14T14:29:00Z</dcterms:modified>
  <cp:revision>2</cp:revision>
  <dc:subject/>
  <dc:title>Открытое акционерное общество "Вторая генерирующая компания оптового рынка электроэнергии" сообщает о проведении 25 сентября 2007 года внеочередного Общего собрания акционеров ОАО "ОГК-2" в форме заочного голосования</dc:title>
</cp:coreProperties>
</file>