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ретья генерирующая компания оптового рынка электроэнергии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06 февраля 2009 года</w:t>
      </w:r>
      <w:r>
        <w:rPr>
          <w:sz w:val="24"/>
        </w:rPr>
        <w:t xml:space="preserve"> внеочередн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sz w:val="24"/>
        </w:rPr>
        <w:t>Место проведения собрания: г. Москва, Спиридоньевский переулок, дом. 9 (гостиница "Марко Поло Пресня"), конференц-зал.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sz w:val="24"/>
        </w:rPr>
        <w:t>Время проведения собрания: 11.00 часов.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sz w:val="24"/>
        </w:rPr>
        <w:t>Время начала регистрации лиц, участвующих в собрании: 10.00 часов.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ОГК-3": </w:t>
      </w:r>
      <w:r>
        <w:rPr>
          <w:b/>
          <w:sz w:val="24"/>
        </w:rPr>
        <w:t>05 декабря 2008 года.</w:t>
      </w:r>
    </w:p>
    <w:p>
      <w:pPr>
        <w:pStyle w:val="Normal"/>
        <w:shd w:fill="FFFFFF" w:val="clear"/>
        <w:ind w:right="360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38" w:hanging="360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ОГК-3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ОГК-3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АО "ОГК-3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"Положения о выплате членам Совета директоров Открытого акционерного общества "Третья генерирующая компания оптового рынка электроэнергии" вознаграждений и компенсаций" в новой редакции.</w:t>
      </w:r>
    </w:p>
    <w:p>
      <w:pPr>
        <w:pStyle w:val="Normal"/>
        <w:shd w:fill="FFFFFF" w:val="clear"/>
        <w:ind w:left="34" w:righ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z w:val="24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sz w:val="24"/>
        </w:rPr>
        <w:t>121596, г. Москва, Можайское ш., д. 165, стр. 1 (ОАО "ОГК-3"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sz w:val="24"/>
        </w:rPr>
        <w:t>121357, г. Москва, ул. Вересаева, д.6 (ЗАО НРК).</w:t>
      </w:r>
    </w:p>
    <w:p>
      <w:pPr>
        <w:pStyle w:val="Style15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</w:t>
        <w:softHyphen/>
        <w:t>ными Обществом не позднее 03 февраля 2009 года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16 января 2009 года по 06 февраля 2009 года (включительно), с 10.00 часов до 16.30 часов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Можайское ш., д. 165, стр. 1, 7 этаж, 8 каб. (Департамент корпоративной политики ОАО "ОГК-3"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ул. Вересаева, д. 6 (ЗАО НРК).</w:t>
      </w:r>
    </w:p>
    <w:p>
      <w:pPr>
        <w:pStyle w:val="Normal"/>
        <w:shd w:fill="FFFFFF" w:val="clear"/>
        <w:ind w:left="58" w:right="91" w:hanging="0"/>
        <w:jc w:val="both"/>
        <w:rPr>
          <w:sz w:val="24"/>
        </w:rPr>
      </w:pPr>
      <w:r>
        <w:rPr>
          <w:sz w:val="24"/>
        </w:rPr>
        <w:t>Информация (материалы) размещается на веб-сайте Общества в сети Интернет не позднее 26 января 2009 года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Совет директоров ОАО "ОГК-3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22" w:right="1277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38" w:right="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администратор</dc:creator>
  <dc:description/>
  <cp:keywords/>
  <dc:language>en-US</dc:language>
  <cp:lastModifiedBy>azova_m</cp:lastModifiedBy>
  <cp:lastPrinted>2008-12-15T17:33:00Z</cp:lastPrinted>
  <dcterms:modified xsi:type="dcterms:W3CDTF">2001-12-31T21:43:00Z</dcterms:modified>
  <cp:revision>2</cp:revision>
  <dc:subject/>
  <dc:title>Открытое акционерное общество "Третья генерирующая компания оптового рынка электроэнергии" сообщает о проведении 06 февраля 2009 года внеочередного Общего собрания акционеров в форме собрания (совместного присутствия)</dc:title>
</cp:coreProperties>
</file>