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результатам реструктуризации Компании в 2001-2002 годах владельцы более 3,2 миллиона обыкновенных акций РАО "Норильский никель", в основном бывшие работники Норильского комбината, находящиеся на пенсии, по различным причинам не успели осуществить их обмен на акции ГМК "Норильский никель". Признавая заслуги этих людей в деле становления ГМК "Норильский никель" и их вклад в развитие предприятий Компании, мы приняли решение предоставить дополнительную возможность ветеранам труда Норильского комбината и всем другим акционерам РАО "Норильский никель" поменять свои акции, стать акционерами ГМК "Норильский никель" и принимать активное участие в дальнейшем развитии Компании, на благо которой многие из них трудились долгие годы.</w:t>
      </w:r>
    </w:p>
    <w:p>
      <w:pPr>
        <w:pStyle w:val="Normal"/>
        <w:rPr/>
      </w:pPr>
      <w:r>
        <w:rPr/>
        <w:t>Совет директоров ГМК "Норильский никель" рекомендовал руководству Компании, принимая во внимание многочисленные запросы акционеров РАО "Норильский никель" и пользуясь хорошей конъюнктурой на рынках продукции Компании, обменять акции РАО "Норильский никель" на акции ГМК "Норильский никель" посредством публичной оферты, которая будет действовать в течение 6 месяцев. Коэффициент обмена устанавливается на уровне 1:1. Учитывая тот факт, что многие из акционеров РАО "Норильский никель" проживают в отдаленных районах, Компания предоставит им возможность отправить все необходимые для обмена документы по почте.</w:t>
      </w:r>
    </w:p>
    <w:p>
      <w:pPr>
        <w:pStyle w:val="Normal"/>
        <w:rPr/>
      </w:pPr>
      <w:r>
        <w:rPr/>
        <w:t>Окончательные условия обмена акций будут объявлены до 15 ноября 2004 года и опубликованы в газетах "Известия", "Российская газета", "Заполярный вестник", "Вечерний Мурманск" и других, а также на интернет-сайте Компании.</w:t>
      </w:r>
    </w:p>
    <w:p>
      <w:pPr>
        <w:pStyle w:val="Normal"/>
        <w:rPr/>
      </w:pPr>
      <w:r>
        <w:rPr/>
        <w:t>Телефон: (095) 786-83-20. Факс: (095) 797-86-13. www.nornickel.ru</w:t>
      </w:r>
    </w:p>
    <w:p>
      <w:pPr>
        <w:pStyle w:val="Normal"/>
        <w:jc w:val="right"/>
        <w:rPr/>
      </w:pPr>
      <w:r>
        <w:rPr/>
        <w:t>Председатель Совета директоров</w:t>
      </w:r>
    </w:p>
    <w:p>
      <w:pPr>
        <w:pStyle w:val="Normal"/>
        <w:jc w:val="right"/>
        <w:rPr/>
      </w:pPr>
      <w:r>
        <w:rPr/>
        <w:t>ГМК "Норильский никель" и РАО "Норильский никель"</w:t>
      </w:r>
    </w:p>
    <w:p>
      <w:pPr>
        <w:pStyle w:val="Normal"/>
        <w:jc w:val="right"/>
        <w:rPr/>
      </w:pPr>
      <w:r>
        <w:rPr/>
        <w:t>А. А. Клишас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9:00Z</dcterms:created>
  <dc:creator>Ryabov_M</dc:creator>
  <dc:description/>
  <dc:language>en-US</dc:language>
  <cp:lastModifiedBy>Ryabov_M</cp:lastModifiedBy>
  <dcterms:modified xsi:type="dcterms:W3CDTF">2004-10-22T13:09:00Z</dcterms:modified>
  <cp:revision>2</cp:revision>
  <dc:subject/>
  <dc:title>Депозитарием ООО “ИФК “МЕТРОПОЛЬ” получена информация о проведении </dc:title>
</cp:coreProperties>
</file>