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решением Совета директоров</w:t>
      </w:r>
      <w:r>
        <w:rPr>
          <w:b/>
          <w:sz w:val="24"/>
        </w:rPr>
        <w:t xml:space="preserve"> ОАО "ТНК-ВР Холдинг" 30 июня 2009 года</w:t>
      </w:r>
      <w:r>
        <w:rPr>
          <w:sz w:val="24"/>
        </w:rPr>
        <w:t xml:space="preserve"> состоится годовое общее собрание акционеров открытого акционерного общества "ТНК-ВР Холдинг" в форме собрания (совместное присутствие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TextBodyIndent"/>
        <w:rPr/>
      </w:pPr>
      <w:r>
        <w:rPr/>
        <w:t xml:space="preserve">Место проведения годового общего собрания акционеров: г. Москва, ул. Б. Якиманка, д. 24, гостиничный комплекс "Президент-Отель"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Время начала собрания – 12:00 часов по московскому времени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Время начала регистрации акционеров и их представителей - 10:00 часов по московскому времени 30 июня 2009 года по месту проведения собрания.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, – </w:t>
      </w:r>
      <w:r>
        <w:rPr>
          <w:b/>
          <w:sz w:val="24"/>
        </w:rPr>
        <w:t xml:space="preserve">15 мая 2009 года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Повестка дня годового общего собрания акционеров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годового отчета ОАО "ТНК-ВР Холдинг" за 2008 год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годовой бухгалтерской отчетности, в том числе отчета о прибылях и убытках ОАО "ТНК-ВР Холдинг" за 2008 год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 распределении прибыли и убытков ОАО "ТНК-ВР Холдинг", в том числе выплате (объявлении) дивидендов по результатам 2008 год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б избрании членов Совета директоров ОАО "ТНК-ВР Холдинг"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б избрании членов Ревизионной комиссии ОАО "ТНК-ВР Холдинг"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аудитора ОАО "ТНК-ВР Холдинг"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б установлении и выплате вознаграждения и компенсации расходов, связанных с исполнением Д. Ласфаргом функций члена Совета директоров ОАО "ТНК-ВР Холдинг"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б одобрении сделок, в совершении которых имеется заинтересованность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 реорганизации ОАО "ТНК-ВР Холдинг" в форме присоединения ЗАО "СИДАНКО-Инвестментс", ЗАО "Сборсаре Менеджмент", ЗАО "СИДАНКО-Секьюритиз" и ЗАО "Сиданко- Нефтепереработка" к ОАО "ТНК-ВР Холдинг"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Устава ОАО "ТНК-ВР Холдинг" в новой редакции. 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Акционеру необходимо иметь при себе паспорт или иной документ, удостоверяющий личность акционера. Представитель акционера также должен иметь при себе доверенность, оформленную в соответствии с законодательством РФ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адресу: 626170, Тюменская область, Уватский район, с. Уват, ул. Октябрьская, д. 60 (ОАО "ТНК-ВР Холдинг"), или по одному из следующих адресов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107078, Москва, Боярский пер., дом 3/4, строение 1 (ЗАО "Иркол" - регистратор ОАО "ТНК-ВР Холдинг")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107078, Москва, а/я 70 (ЗАО "Иркол" - для курьерской доставки)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119019, Москва, ул. Арбат, дом 1 (ОАО "ТНК-ВР Менеджмент" - управляющая организация ОАО "ТНК-ВР Холдинг")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Голоса, представленные бюллетенями для голосования, полученными за 2 дня до даты проведения собрания, учитываются при определении кворума и подведении итогов голосования по вопросам повестки дня годового общего собрания акционеров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В связи с тем, что повестка дня годового общего собрания акционеров включает вопросы, голосование по которым может повлечь возникновение права требования выкупа Обществом акций, в Приложении к настоящему сообщению, являющемуся его неотъемлемой частью, содержится информация о наличии у акционеров права требования выкупа Обществом принадлежащих им акций, цене и порядке осуществления выкупа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При подготовке к проведению годового общего собрания акционеров акционеры могут ознакомиться со следующими материалами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ой отчет ОАО "ТНК-ВР Холдинг" за 2008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ая бухгалтерская отчетность, в том числе отчет о прибылях и убытках ОАО "ТНК-ВР Холдинг" за 2008 год, справка по распределению прибыли и убытков по результатам финансового год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ая бухгалтерская отчетность ОАО "ТНК-ВР Холдинг" за 2006 год, 2007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Бухгалтерская отчетность ОАО "ТНК-ВР Холдинг" за 1-й квартал 2009 год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Заключение Ревизионной комиссии ОАО "ТНК-ВР Холдинг" по итогам проверки годовой бухгалтерской отчетности ОАО "ТНК-ВР Холдинг" за 2008 год и достоверности данных, содержащихся в годовом отчете и годовой бухгалтерской отчетности Обществ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Заключение Аудитора по итогам проверки годовой бухгалтерской отчетности ОАО "ТНК-ВР Холдинг" за 2008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Рекомендации Совета директоров ОАО "ТНК-ВР Холдинг" по распределению прибыли, в том числе по размеру дивидендов по акциям и порядку его выплаты, и убытков ОАО "ТНК-ВР Холдинг" по результатам 2008 год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Сведения о кандидатах в Совет директоров ОАО "ТНК-ВР Холдинг"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</w:rPr>
        <w:t xml:space="preserve">Сведения о кандидатах в Ревизионную комиссию ОАО "ТНК-ВР Холдинг"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Информация о наличии письменных согласий выдвинутых кандидатов на избрание в Ревизионную комиссию и Совет директоров ОАО "ТНК-ВР Холдинг"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Информация о кандидатуре аудитора ОАО "ТНК-ВР Холдинг"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Информация о сделках с заинтересованностью, выносимых на годовое общее собрание акционеров ОАО "ТНК-ВР Холдинг"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Решение Совета директоров ОАО "ТНК-ВР Холдинг" об определении цены акций ОАО "ТНК-ВР Холдинг" для целей выкупа при присоединении ЗАО "СИДАНКО-Инвестментс", ЗАО "Сборсаре Менеджмент", ЗАО "СИДАНКО-Секьюритиз" и ЗАО "Сиданко-Нефтепереработка" к ОАО "ТНК-ВР Холдинг"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Решение Совета директоров ОАО "ТНК-ВР Холдинг" об одобрении проекта Договора о присоединении ЗАО "СИДАНКО-Инвестментс", ЗАО "Сборсаре Менеджмент", ЗАО "СИДАНКО-Секьюритиз" и ЗАО "Сиданко-Нефтепереработка" к ОАО "ТНК-ВР Холдинг", содержащего обоснование условий и порядка реорганизации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Проект Договора о присоединении ЗАО "СИДАНКО-Инвестментс", ЗАО "Сборсаре Менеджмент", ЗАО "СИДАНКО-Секьюритиз" и ЗАО "Сиданко-Нефтепереработка" к ОАО "ТНК-ВР Холдинг", содержащий обоснование условий и порядка реорганизации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Проект изменений в Устав ОАО "ТНК-ВР Холдинг"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Проект Устава ОАО "ТНК-ВР Холдинг" в новой редакции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Отчет независимого оценщика ЗАО "КПМГ" № 272-BS-05/09 от 30 марта 2009 года "Отчет об оценке рыночной стоимости 1 обыкновенной именной акции и 1 привилегированной именной акции ОАО "ТНК-ВР Холдинг" по состоянию на 31 декабря 2008 года"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Расчет стоимости чистых активов ОАО "ТНК-ВР Холдинг" по данным бухгалтерской отчетности ОАО "ТНК-ВР Холдинг" за 1-й квартал 2009 год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ые отчеты ОАО "ТНК-ВР Холдинг" за 2006 год, 2007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ой отчет ООО "Сборсаре Менеджмент" за 2006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ые отчеты ЗАО "Сборсаре Менеджмент" за 2007, 2008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ая бухгалтерская отчетность ООО "Сборсаре Менеджмент" за 2006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ая бухгалтерская отчетность ЗАО "Сборсаре Менеджмент" за 2007, 2008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Бухгалтерская отчетность ЗАО "Сборсаре Менеджмент" за 1-й квартал 2009 год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ые отчеты ЗАО "СИДАНКО-Инвестментс" за 2006 год, 2007 год, 2008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ая бухгалтерская отчетность ЗАО "СИДАНКО-Инвестментс" за 2006 год, 2007 год, 2008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Бухгалтерская отчетность ЗАО "СИДАНКО-Инвестментс" за 1-й квартал 2009 год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ые отчеты ЗАО "Сиданко-Нефтепереработка" за 2006 год, 2007 год, 2008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ая бухгалтерская отчетность ЗАО "Сиданко-Нефтепереработка" за 2006 год, 2007 год, 2008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Бухгалтерская отчетность ЗАО "Сиданко-Нефтепереработка" за 1-й квартал 2009 год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ые отчеты ЗАО "СИДАНКО-Секьюритиз" за 2006 год, 2007 год, 2008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одовая бухгалтерская отчетность ЗАО "СИДАНКО-Секьюритиз" за 2006 год, 2007 год, 2008 год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Бухгалтерская отчетность ЗАО "СИДАНКО-Секьюритиз" за 1-й квартал 2009 год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Проекты решений годового общего собрания акционеров ОАО "ТНК-ВР Холдинг". </w:t>
      </w:r>
    </w:p>
    <w:p>
      <w:pPr>
        <w:pStyle w:val="2"/>
        <w:rPr/>
      </w:pPr>
      <w:r>
        <w:rPr/>
        <w:t xml:space="preserve">С указанными материалами акционеры могут ознакомиться с 29 мая 2009 года в рабочие дни с 10-00 часов до 17-00 часов местного времени по следующим адресам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. Москва, Боярский пер., дом 3/4, строение 1, ЗАО "Иркол" (ЗАО "Иркол" - Регистратор ОАО "ТНК-ВР Холдинг"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. Москва, ул. Арбат, дом 1 (ОАО "ТНК-ВР Менеджмент" - управляющая организация ОАО "ТНК-ВР Холдинг"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Ханты-Мансийский автономный округ, город Нижневартовск, ул. Кузоваткина, д. 14, кабинет 411 (филиал ОАО "ТНК-ВР Менеджмент" "ТНК-ВР Западная Сибирь" в городе Нижневартовске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. Нижневартовск, ул. Индустриальная д. 20 (Нижневартовский филиал ЗАО "Иркол"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. Тюмень, ул. Ленина, д. 67, кабинет 224 (филиал ОАО "ТНК-ВР Менеджмент" "ТНК-ВР Сибирь" в городе Тюмени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. Оренбург, ул. Краснознаменная, д. 22, к. 906 (Оренбургский филиал ЗАО "Иркол"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г. Саратов, ул. Московская, д.55, офис 701 "А" (Саратовский филиал ЗАО "Иркол"). </w:t>
      </w:r>
    </w:p>
    <w:p>
      <w:pPr>
        <w:pStyle w:val="TextBodyIndent"/>
        <w:rPr/>
      </w:pPr>
      <w:r>
        <w:rPr/>
        <w:t xml:space="preserve">Телефоны для справок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ОАО "ТНК-ВР Менеджмент" - управляющая организация ОАО "ТНК-ВР Холдинг": (495) 777-77-07 (доб. 10-21, 12-85, 16-39, 15-69, 33-13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ЗАО "Иркол": (495) 632-90-90. </w:t>
      </w:r>
    </w:p>
    <w:p>
      <w:pPr>
        <w:pStyle w:val="Heading1"/>
        <w:ind w:left="29" w:hanging="0"/>
        <w:rPr/>
      </w:pPr>
      <w:r>
        <w:rPr/>
        <w:t>Совет директоров ОАО "ТНК-ВР Холдинг"</w:t>
      </w:r>
    </w:p>
    <w:sectPr>
      <w:type w:val="nextPage"/>
      <w:pgSz w:w="11906" w:h="17340"/>
      <w:pgMar w:left="1045" w:right="564" w:gutter="0" w:header="0" w:top="983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-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2:00Z</dcterms:created>
  <dc:creator>Kolesnichenko</dc:creator>
  <dc:description/>
  <cp:keywords/>
  <dc:language>en-US</dc:language>
  <cp:lastModifiedBy>azova_m</cp:lastModifiedBy>
  <cp:lastPrinted>2009-06-02T13:06:00Z</cp:lastPrinted>
  <dcterms:modified xsi:type="dcterms:W3CDTF">2009-06-17T08:22:00Z</dcterms:modified>
  <cp:revision>2</cp:revision>
  <dc:subject/>
  <dc:title> В соответствии с решением Совета директоров ОАО "ТНК-ВР Холдинг" 30 июня 2009 года состоится годовое общее собрание акционеров открытого акционерного общества "ТНК-ВР Холдинг" в форме собрания (совместное присутствие акционеров для обсуждения вопросов п</dc:title>
</cp:coreProperties>
</file>