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 xml:space="preserve">ОАО "Территориальная генерирующая компания № 2" </w:t>
      </w:r>
      <w:r>
        <w:rPr>
          <w:color w:val="000000"/>
          <w:sz w:val="24"/>
        </w:rPr>
        <w:t xml:space="preserve">сообщает о проведении </w:t>
      </w:r>
      <w:r>
        <w:rPr>
          <w:b/>
          <w:color w:val="000000"/>
          <w:sz w:val="24"/>
        </w:rPr>
        <w:t>19 апреля 2007 года</w:t>
      </w:r>
      <w:r>
        <w:rPr>
          <w:color w:val="000000"/>
          <w:sz w:val="24"/>
        </w:rPr>
        <w:t xml:space="preserve"> внеочередного общего собрания акционеров ОАО "ТГК-2" в форме совместного присутствия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150008, г. Ярославль, ул. Клубная, д. 19, МУК ДК "Энергетики"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3.00 часов по местному времени.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лиц, участвующих во внеочередном общем собрании акционеров, будет осуществляться с 12.00 часов по местному времени по месту проведения собрания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30 января 2007 года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9 марта 2007 года по 18 апреля 2007 года в рабочие дни с 09.00 часов до 16.00 часов в помещении технической библиотеки Общества по адресу:  г. Ярославль, пр. Октября, д. 42, а также по адресу: г. Москва, ул. Большая Почтовая, д. 34, стр. 3. ОАО "ЦМД".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19 апреля 2007 года по месту проведения внеочередного общего собрания акционеров ОАО "ТГК-2"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ы Общества, являющиеся в совокупности владельцами не менее на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в срок не позднее19 марта 2007 года.</w:t>
      </w:r>
    </w:p>
    <w:p>
      <w:pPr>
        <w:pStyle w:val="Heading1"/>
        <w:rPr/>
      </w:pPr>
      <w:r>
        <w:rPr/>
        <w:t>Совет директоров ОАО "ТГК-2"</w:t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466" w:leader="none"/>
      </w:tabs>
      <w:jc w:val="right"/>
      <w:outlineLvl w:val="0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77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7:00Z</dcterms:created>
  <dc:creator>администратор</dc:creator>
  <dc:description/>
  <cp:keywords/>
  <dc:language>en-US</dc:language>
  <cp:lastModifiedBy>Андрианова Алла Валерьевна</cp:lastModifiedBy>
  <cp:lastPrinted>2007-02-08T16:08:00Z</cp:lastPrinted>
  <dcterms:modified xsi:type="dcterms:W3CDTF">2007-02-09T12:07:00Z</dcterms:modified>
  <cp:revision>2</cp:revision>
  <dc:subject/>
  <dc:title>Открытое акционерное общество "Территориальная генерирующая компания № 2" сообщает о проведении 19 апреля 2007 года внеочередного общего собрания акционеров ОАО "ТГК-2" в форме совместного присутствия</dc:title>
</cp:coreProperties>
</file>