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В соответствии с Федеральным законом "Об акционерных обществах" созывается годовое общее собрание акционеров </w:t>
      </w:r>
      <w:r>
        <w:rPr>
          <w:b/>
          <w:sz w:val="24"/>
          <w:lang w:val="en-US"/>
        </w:rPr>
        <w:t>ОАО ТКЗ "Красный котельщик"</w:t>
      </w:r>
      <w:r>
        <w:rPr>
          <w:sz w:val="24"/>
          <w:lang w:val="en-US"/>
        </w:rPr>
        <w:t>. Форма проведения годового общего собрания акционеров -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Годовое общее собрание акционеров состоится </w:t>
      </w:r>
      <w:r>
        <w:rPr>
          <w:b/>
          <w:sz w:val="24"/>
          <w:lang w:val="en-US"/>
        </w:rPr>
        <w:t>30 июня 2009 года</w:t>
      </w:r>
      <w:r>
        <w:rPr>
          <w:sz w:val="24"/>
          <w:lang w:val="en-US"/>
        </w:rPr>
        <w:t xml:space="preserve"> в 12: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начала регистрации участников: 10:00, время окончания регистрации не ранее завершения обсуждения последнего вопроса повестки дня общего собрания, по которому имеется квору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 годового общего собрания акционеров: г. Таганрог, ул. Ленина, 212, помещение Дворца культуры ОАО ТКЗ "Красный котельщик"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АО ТКЗ "Красный котельщик" по состоянию на конец рабочего дня </w:t>
      </w:r>
      <w:r>
        <w:rPr>
          <w:b/>
          <w:sz w:val="24"/>
          <w:lang w:val="en-US"/>
        </w:rPr>
        <w:t>22 мая 2009 года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годового общего собрания акционеров включает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годового отчёта ОАО ТКЗ "Красный котельщик"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годовой бухгалтерской отчётности ОАО ТКЗ "Красный котельщик" по итогам деятельности 2008 года, в том числе отчёта о прибылях и убытках (счетов прибылей и убытков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распределении прибыли, в том числе выплате (объявлении) дивидендов, и убытков ОАО ТКЗ "Красный котельщик"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Совета директоров ОАО ТКЗ "Красный котельщик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en-US"/>
        </w:rPr>
        <w:t>Об избрании членов Ревизионной комиссии ОАО ТКЗ "Красный котельщи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АО ТКЗ "Красный котельщик" на 2009 год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кционеры и их представители вправе принять участие в годовом общем собрании акционеров ОАО ТКЗ "Красный котельщик" лично, либо направить заполненные бюллетени по адресу: 347928, Ростовская область, г. Таганрог, ул. Ленина, 220. Дата окончания приема бюллетеней для голосования - 28 июня 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Для регистрации в качестве участника годового общего собрания акционеров акционерам ОАО ТКЗ "Красный котельщик" необходимо иметь при себе паспорт или иной документ, удостоверяющий личность, а для представителя акционеров также доверенность на передачу им права на участие в годовом общем собрании акционеров, оформленную в соответствии с законодательством Российской Федерации или иные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 информацией (материалами), подлежащими предоставлению лицам, имеющим право на участие в годовом общем собрании акционеров, можно ознакомиться по адресу: г. Таганрог, ул. Ленина 220, ком. 315, с 11 июня 2009 года по рабочим дням с 09.00 до 15.00, а также во время проведения годового общего собрания акционер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 всем вопросам, связанным с проведением годового общего собрания акционеров можно обращаться по телефону (8634) 31-37-8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овет директоров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ОАО ТКЗ "Красный котельщик"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9:00Z</dcterms:created>
  <dc:creator>администратор</dc:creator>
  <dc:description/>
  <dc:language>en-US</dc:language>
  <cp:lastModifiedBy>ashihmin</cp:lastModifiedBy>
  <cp:lastPrinted>2009-06-17T17:48:00Z</cp:lastPrinted>
  <dcterms:modified xsi:type="dcterms:W3CDTF">2009-06-17T13:49:00Z</dcterms:modified>
  <cp:revision>2</cp:revision>
  <dc:subject/>
  <dc:title>Открытое акционерное общество "Инжиниринговый центр" (РФ, г</dc:title>
</cp:coreProperties>
</file>