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бращение к акционеру  ОАО "ТСК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УВАЖАЕМЫЙ АКЦИОНЕР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Открытое акционерное общество "Тульская сбытовая компания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объявило о покупке собственных размещенных акций у акционер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</w:rPr>
        <w:t xml:space="preserve">Предлагаем Вам использовать предоставляемую возможность продажи акций ОАО "ТСК" самому обществу по </w:t>
      </w:r>
      <w:r>
        <w:rPr>
          <w:rFonts w:cs="Arial" w:ascii="Arial" w:hAnsi="Arial"/>
          <w:b/>
          <w:i/>
          <w:sz w:val="22"/>
        </w:rPr>
        <w:t xml:space="preserve">экономически привлекательной цене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- 67 (шестьдесят семь) копеек за одну обыкновенную акцию!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Иные варианты продажи акций ОАО "ТСК" с учетом сложившейся на данный момент ситуации на рынке ценных бумаг представляются для Вас менее выгодными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ализ рынка акций ОАО "ТСК"  руководством компании показывает следующие ценовые предложения по покупке акций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инвестиционными компаниями региона -  40-50 копеек за одну акц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</w:rPr>
        <w:t>-на Фондовой бирже ММВБ (по состоянию на 14.04.08г.) – 59,9 копеек за одну акцию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 ноябре 2007 года владелец контрольного пакета акций ОАО "ТСК" - ОАО РАО "ЕЭС России" продало свой пакет по цене 63 копейки за одну акцию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о прогнозам руководства ОАО "ТСК" на ближайший год превышение рыночной стоимости акций ОАО "ТСК" отметки в 67 копеек </w:t>
      </w:r>
      <w:r>
        <w:rPr>
          <w:rFonts w:cs="Arial" w:ascii="Arial" w:hAnsi="Arial"/>
          <w:i/>
          <w:sz w:val="22"/>
          <w:u w:val="single"/>
        </w:rPr>
        <w:t>маловероятно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одажа акций самому обществу является для Вас самым безопасным и надежным способом продаж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 уважением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ервый заместитель генерального директора –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сполнительный директор ОАО "ТСК"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 В. Доберштейн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21:00Z</dcterms:created>
  <dc:creator>BurcevaS</dc:creator>
  <dc:description/>
  <cp:keywords/>
  <dc:language>en-US</dc:language>
  <cp:lastModifiedBy>azova_m</cp:lastModifiedBy>
  <cp:lastPrinted>2008-04-21T11:12:00Z</cp:lastPrinted>
  <dcterms:modified xsi:type="dcterms:W3CDTF">2008-04-29T15:21:00Z</dcterms:modified>
  <cp:revision>2</cp:revision>
  <dc:subject/>
  <dc:title>УВАЖАЕМЫЙ АКЦИОНЕР</dc:title>
</cp:coreProperties>
</file>