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Северо-Западный Телеком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2 июня 2009 года</w:t>
      </w:r>
      <w:r>
        <w:rPr/>
        <w:t xml:space="preserve"> в 13.00 по адресу: Российская Федерация, г. Санкт-Петербург, Синопская набережная, дом 14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4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 на 2009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рмативов (процентов) отчислений для расчета годового вознаграждения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 к Собранию акционеры могут ознакомиться с 22 мая 2009 года по 19 июня 2009 года с 10.00 до 16.00, перерыв с 12.00 до 13.00 по местному времени, по адресам: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ОАО "СЗТ": Санкт-Петербург, ул. Гороховая д.14/26 (ул. Большая Морская д. 26), Отдел организации работы с акционерами, и в филиалах Общества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Архангельск, Троицкий пр., 45, каб. 208 (ОАО "СЗТ" Архангель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Великий Новгород, ул. Людогоща, 2, каб. 317 (ОАО "СЗТ" Новгород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Вологда, ул. Герцена, 41, каб. 9 (ОАО "СЗТ" Вологод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Калининград, ул. Больничная, 24, каб. 35 (ОАО "СЗТ" Калининградский филиал);</w:t>
      </w:r>
    </w:p>
    <w:p>
      <w:pPr>
        <w:pStyle w:val="TextBody"/>
        <w:numPr>
          <w:ilvl w:val="0"/>
          <w:numId w:val="4"/>
        </w:numPr>
        <w:rPr/>
      </w:pPr>
      <w:r>
        <w:rPr/>
        <w:t>г. Мурманск, пр. Ленина, 82а, каб. 101 (ОАО "СЗТ" Мурман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Петрозаводск, ул. М.Горького, 4, каб. 107 (ОАО "СЗТ" Карель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Псков, ул. Некрасова, 17, каб.108 (ОАО "СЗТ" Псковский филиал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г. Сыктывкар, ул. Ленина, 60, каб. 104 ("ОАО СЗТ" Коми филиал);</w:t>
      </w:r>
    </w:p>
    <w:p>
      <w:pPr>
        <w:pStyle w:val="TextBody"/>
        <w:rPr/>
      </w:pPr>
      <w:r>
        <w:rPr/>
        <w:t>а также 22 июня 2009 года по месту проведения годового общего собрания акционеров во время его проведения.</w:t>
      </w:r>
    </w:p>
    <w:p>
      <w:pPr>
        <w:pStyle w:val="TextBody"/>
        <w:rPr/>
      </w:pPr>
      <w:r>
        <w:rPr/>
        <w:t>Право голоса по всем вопросам повестки дня Собрания имеют только владельцы обыкновенных акций Общества.</w:t>
      </w:r>
    </w:p>
    <w:p>
      <w:pPr>
        <w:pStyle w:val="TextBody"/>
        <w:rPr/>
      </w:pPr>
      <w:r>
        <w:rPr/>
        <w:t>Акционер (представитель акционера) имеет право присутствовать на Собрании</w:t>
      </w:r>
    </w:p>
    <w:p>
      <w:pPr>
        <w:pStyle w:val="TextBody"/>
        <w:rPr/>
      </w:pPr>
      <w:r>
        <w:rPr/>
        <w:t>лично и проголосовать по вопросам повестки дня Собрания или направить заполненные бюллетени по почте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191186, Санкт-Петербург, ул. Гороховая, д. 14/26 (ул. Большая Морская, д. 26),ОАО "Северо-Западный Телеком".</w:t>
      </w:r>
    </w:p>
    <w:p>
      <w:pPr>
        <w:pStyle w:val="TextBody"/>
        <w:rPr/>
      </w:pPr>
      <w:r>
        <w:rPr/>
        <w:t>Дата окончания срока приема бюллетеней для голосования в случае их направления по почте - 19 июня 2009 года.</w:t>
      </w:r>
    </w:p>
    <w:p>
      <w:pPr>
        <w:pStyle w:val="TextBody"/>
        <w:rPr/>
      </w:pPr>
      <w:r>
        <w:rPr/>
        <w:t>Бюллетени, отправленные по почте, учитываются при определении кворума и подведении итогов голосования в том случае, если они получены по указанному адресу приема бюллетеней не позднее указанной даты окончания срока приема бюллетеней. Бюллетень считается действительным только в том случае, если в нем оставлен только один из возможных вариантов по каждому голосованию. Бюллетень обязательно должен быть подписан акционером - незаполненный бюллетень считается недействительным.</w:t>
      </w:r>
    </w:p>
    <w:p>
      <w:pPr>
        <w:pStyle w:val="TextBody"/>
        <w:rPr/>
      </w:pPr>
      <w:r>
        <w:rPr/>
        <w:t>Акционер, прибывший для регистрации и участия в Собрании, должен иметь при себе полученные ранее по почте бюллетени для голосования, а также следующие документы:</w:t>
      </w:r>
    </w:p>
    <w:p>
      <w:pPr>
        <w:pStyle w:val="TextBody"/>
        <w:rPr/>
      </w:pPr>
      <w:r>
        <w:rPr/>
        <w:t>Акционеры — физические лица: паспорт, представитель акционера — паспорт и доверенность, оформленную в соответствии с требованиями пункта 4 статьи 185 Гражданского кодекса РФ или удостоверенную нотариально.</w:t>
      </w:r>
    </w:p>
    <w:p>
      <w:pPr>
        <w:pStyle w:val="TextBody"/>
        <w:rPr/>
      </w:pPr>
      <w:r>
        <w:rPr/>
        <w:t>Представитель акционера — юридического лица: паспорт и доверенность, оформленную в соответствии с требованиями пункта 5 статьи 185 Гражданского кодекса РФ или удостоверенную нотариально. В случае участия в Собрании первого лица организации вместо доверенности необходимо иметь при себе документ, подтверждающий назначение такого лица на соответствующую должность.</w:t>
      </w:r>
    </w:p>
    <w:p>
      <w:pPr>
        <w:pStyle w:val="TextBody"/>
        <w:rPr/>
      </w:pPr>
      <w:r>
        <w:rPr/>
        <w:t>Бюллетени, подписанные на основании доверенностей представителями лиц, имеющих право на участие в голосовании на Собрании, должны сопровождаться доверенностями или их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Доверенности должны быть оформлены в соответствии с требованиями Гражданского кодекса РФ или удостоверены нотариально, а их копии удостоверены нотариально. В случае несоблюдения указанных требований бюллетени для голосования, подписанные представителями, действующими на основании доверенностей, не учитываются.</w:t>
      </w:r>
    </w:p>
    <w:p>
      <w:pPr>
        <w:pStyle w:val="TextBody"/>
        <w:rPr/>
      </w:pPr>
      <w:r>
        <w:rPr/>
        <w:t>Телефон для справок: (812) 312 52 89, Отдел организации работы с акционерами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Северо-Западный Телеком"</w:t>
      </w:r>
    </w:p>
    <w:sectPr>
      <w:type w:val="nextPage"/>
      <w:pgSz w:w="11906" w:h="16838"/>
      <w:pgMar w:left="709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basedOn w:val="Style12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5040" w:firstLine="720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keepNext w:val="true"/>
      <w:widowControl w:val="false"/>
      <w:spacing w:before="60" w:after="60"/>
      <w:ind w:right="45" w:hanging="0"/>
      <w:jc w:val="both"/>
    </w:pPr>
    <w:rPr>
      <w:sz w:val="22"/>
    </w:rPr>
  </w:style>
  <w:style w:type="paragraph" w:styleId="Style13">
    <w:name w:val="Style1"/>
    <w:basedOn w:val="Normal"/>
    <w:qFormat/>
    <w:pPr>
      <w:widowControl w:val="false"/>
      <w:spacing w:lineRule="exact" w:line="210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21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09"/>
      <w:ind w:hanging="17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09"/>
      <w:ind w:firstLine="13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00Z</dcterms:created>
  <dc:creator>администратор</dc:creator>
  <dc:description/>
  <cp:keywords/>
  <dc:language>en-US</dc:language>
  <cp:lastModifiedBy>azova_m</cp:lastModifiedBy>
  <cp:lastPrinted>2009-05-20T17:29:00Z</cp:lastPrinted>
  <dcterms:modified xsi:type="dcterms:W3CDTF">2009-05-21T10:35:00Z</dcterms:modified>
  <cp:revision>2</cp:revision>
  <dc:subject/>
  <dc:title>В соответствии с ФЗ Об акционерных обществах" по инициативе Совета директоров ОАО "Протон – Пермские моторы" 14 июня 2007 года созывается годовое общее собрание акционеров ОАО "Протон - ПМ"</dc:title>
</cp:coreProperties>
</file>