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"</w:t>
      </w:r>
      <w:r>
        <w:rPr/>
        <w:t xml:space="preserve"> извещает вас, что по решению Совета директоров </w:t>
      </w:r>
      <w:r>
        <w:rPr>
          <w:b/>
        </w:rPr>
        <w:t>21 июня 2007 года</w:t>
      </w:r>
      <w:r>
        <w:rPr/>
        <w:t xml:space="preserve"> в 11.00 по адресу: Россия, г. Нижний Новгород, ул. </w:t>
      </w:r>
      <w:r>
        <w:rPr>
          <w:lang w:val="en-US"/>
        </w:rPr>
        <w:t>Смирнова, 12, Центр культуры и досуга "Дворец культуры ОАО "ГАЗ" состоится годовое общее собрание акционеров ОАО "ГАЗ" в форме собрания.</w:t>
      </w:r>
    </w:p>
    <w:p>
      <w:pPr>
        <w:pStyle w:val="TextBody"/>
        <w:rPr/>
      </w:pPr>
      <w:r>
        <w:rPr/>
        <w:t>Начало регистрации участников собрания: 9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 ОАО "ГАЗ", </w:t>
      </w:r>
      <w:r>
        <w:rPr>
          <w:b/>
        </w:rPr>
        <w:t>03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ГАЗ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и дивидендах ОАО "ГАЗ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Устав ОАО "ГА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ы (их представители) могут принять участие в годовом общем собрании акционеров и проголосовать по вопросам повестки дня го-дового общего собрания путем направления заполненных бюллетеней по почте, либо путем личной сдачи заполненных бюллетеней в ОАО "ГАЗ".</w:t>
      </w:r>
    </w:p>
    <w:p>
      <w:pPr>
        <w:pStyle w:val="Normal"/>
        <w:jc w:val="both"/>
        <w:rPr/>
      </w:pPr>
      <w:r>
        <w:rPr/>
        <w:t>Адрес для личной сдачи заполненных бюллетеней: г. Нижний Новгород, пр. Ленина, д. 119, комната № 23.</w:t>
      </w:r>
    </w:p>
    <w:p>
      <w:pPr>
        <w:pStyle w:val="Normal"/>
        <w:jc w:val="both"/>
        <w:rPr/>
      </w:pPr>
      <w:r>
        <w:rPr/>
        <w:t>Адрес для направления заполненных бюллетеней по почте: Россия, 603004, г. Нижний Новгород, пр. Ленина, д. 119, комната № 23.</w:t>
      </w:r>
    </w:p>
    <w:p>
      <w:pPr>
        <w:pStyle w:val="Normal"/>
        <w:jc w:val="both"/>
        <w:rPr/>
      </w:pPr>
      <w:r>
        <w:rPr/>
        <w:t>Последний день приема заполненных бюллетеней для участия в годовом общем собрании акционеров и голосования по вопросам повестки дня от акционеров, направляющих заполненные бюллетени по почте или лично сдающих в ОАО "ГАЗ", до 16.00 18 июня 2007 года.</w:t>
      </w:r>
    </w:p>
    <w:p>
      <w:pPr>
        <w:pStyle w:val="Normal"/>
        <w:jc w:val="both"/>
        <w:rPr/>
      </w:pPr>
      <w:r>
        <w:rPr/>
        <w:t>Представители акционеров при направлении по почте или личной сдаче заполненных бюллетеней в ОАО "ГАЗ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ГАЗ" и голосования по вопросам повестки дня.</w:t>
      </w:r>
    </w:p>
    <w:p>
      <w:pPr>
        <w:pStyle w:val="Normal"/>
        <w:jc w:val="both"/>
        <w:rPr/>
      </w:pPr>
      <w:r>
        <w:rPr/>
        <w:t>При регистрации иметь при себе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едставителей акционеров — надлежащим образом оформ-ленную доверенность.</w:t>
      </w:r>
    </w:p>
    <w:p>
      <w:pPr>
        <w:pStyle w:val="TextBody"/>
        <w:rPr/>
      </w:pPr>
      <w:r>
        <w:rPr/>
        <w:t>Информационный материал, подлежащий предоставлению при подготовке к проведению годового общего собрания акционеров ОАО "ГАЗ", предоставляется для ознакомления лицам, имеющим право на участие в годовом общем собрании акционеров ОАО "ГАЗ", начиная с 30 мая 2007 года с 9.00 до 16.00, по адресу: г. Нижний Новгород, пр. Ильича, д. 5, ком. № 302 (отдел корпоративных процедур профильных комп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ГАЗ"</w:t>
      </w:r>
    </w:p>
    <w:sectPr>
      <w:type w:val="nextPage"/>
      <w:pgSz w:w="11906" w:h="16838"/>
      <w:pgMar w:left="993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1:00Z</dcterms:created>
  <dc:creator>kolesnichenko</dc:creator>
  <dc:description/>
  <cp:keywords/>
  <dc:language>en-US</dc:language>
  <cp:lastModifiedBy>Андрианова Алла Валерьевна</cp:lastModifiedBy>
  <cp:lastPrinted>2007-05-25T16:40:00Z</cp:lastPrinted>
  <dcterms:modified xsi:type="dcterms:W3CDTF">2007-05-25T13:5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