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теплосетьэнергоремонт" </w:t>
      </w:r>
      <w:r>
        <w:rPr/>
        <w:t xml:space="preserve">извещает акционеров о проведении внеочередного общего собрания, которое состоится </w:t>
      </w:r>
      <w:r>
        <w:rPr>
          <w:b/>
        </w:rPr>
        <w:t>22 февраля 2008 года</w:t>
      </w:r>
      <w:r>
        <w:rPr/>
        <w:t xml:space="preserve"> в форме заочного голосования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дека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ткрытого акционерного общества "Мостеплосетьэнергоремонт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ткрытого акционерного общества "Мостеплосетьэнергоремон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19034, г. Москва, Пречистинская набережная, дом 15/1, ОАО "МТЭР",</w:t>
      </w:r>
    </w:p>
    <w:p>
      <w:pPr>
        <w:pStyle w:val="TextBody"/>
        <w:numPr>
          <w:ilvl w:val="0"/>
          <w:numId w:val="4"/>
        </w:numPr>
        <w:rPr/>
      </w:pPr>
      <w:r>
        <w:rPr/>
        <w:t>107023 г. Москва, ул. Большая Семеновская, дом 40, стр. 2а, абонентский ящик 3, Московский филиал ЗАО "Реестр А-Плю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0 февраля 2008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01 февраля 2008 года по 22 февраля 2008 года с 10.00 до 17.00 (за исключением выходных и праздничных дней)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Открытое акционерное общество "Мостеплосетьэнергоремонт" - 119034, Российская Федерация, г. Москва, Пречистенская набережная, дом 15/1.</w:t>
      </w:r>
    </w:p>
    <w:p>
      <w:pPr>
        <w:pStyle w:val="TextBody"/>
        <w:numPr>
          <w:ilvl w:val="0"/>
          <w:numId w:val="2"/>
        </w:numPr>
        <w:rPr/>
      </w:pPr>
      <w:r>
        <w:rPr/>
        <w:t>Московский филиал ЗАО "Реестр А-Плюс" - 107023 г. Москва, ул. Большая Семеновская, дом 40, стр. 2а.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"Мостеплосетьэнергоремонт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3:00Z</dcterms:created>
  <dc:creator>user</dc:creator>
  <dc:description/>
  <cp:keywords/>
  <dc:language>en-US</dc:language>
  <cp:lastModifiedBy>azova_m</cp:lastModifiedBy>
  <cp:lastPrinted>2008-01-18T11:55:00Z</cp:lastPrinted>
  <dcterms:modified xsi:type="dcterms:W3CDTF">2008-01-18T13:1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