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ОАО "Волжская ТГК"</w:t>
      </w:r>
      <w:r>
        <w:rPr/>
        <w:t xml:space="preserve"> сообщает Вам о проведении </w:t>
      </w:r>
      <w:r>
        <w:rPr>
          <w:b/>
        </w:rPr>
        <w:t>20 ноября 2007 года</w:t>
      </w:r>
      <w:r>
        <w:rPr/>
        <w:t xml:space="preserve"> внеочередного Общего собрания акционеров ОАО "Волжская ТГК" в форме заочного голосования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</w:rPr>
        <w:t>15 октября 2007 года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 реорганизации ОАО "Волжская ТГК" в форме присоединения к нему ОАО "Волжская ТГК Холдинг", создаваемого в результате реорганизации ОАО РАО "ЕЭС России" в форме выделения, и об утверждении Договора о присоединен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величении уставного капитала ОАО "Волжская ТГК" путем размещения дополнительных акций посредством конвертации в них акций присоединяемого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одобрении Договора о предоставлении мощности на оптовый рынок злектрознергии, являющегося сделкой, в совершении которой имеется заинтересованность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Заполненные бюллетени для голосования должны направляться по одному из следующих адрес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05082, Россия, г. Москва, ул. Большая Почтовая, д. 34, стр. 8 — ОАО "ЦМД"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43080, г. Самара, 4-й проезд, д. 57, литеры Б, Б1, оф. 508 - Самарский филиал ОАО "ЦМД"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10005, г. Саратов, ул. Б. Садовая, д. 239, корп. 42, оф. 201 — Саратовский филиал ОАО "ЦМД"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43100, г. Самара, ул. Маяковского, 15 —помещение исполнительного органа Общества.</w:t>
      </w:r>
    </w:p>
    <w:p>
      <w:pPr>
        <w:pStyle w:val="Normal"/>
        <w:jc w:val="both"/>
        <w:rPr/>
      </w:pPr>
      <w:r>
        <w:rPr/>
        <w:t>и должны поступить по одному из указанных адресов не позднее 20 ноября 2007 г.</w:t>
      </w:r>
    </w:p>
    <w:p>
      <w:pPr>
        <w:pStyle w:val="Normal"/>
        <w:jc w:val="both"/>
        <w:rPr/>
      </w:pPr>
      <w:r>
        <w:rPr/>
        <w:t>С информацией (материалами), предоставляемой при подготовке к внеочередному Общему собранию акционеров, Вы можете ознакомиться в период с 19 октября 2007 года по 20 ноября 2007 года по рабочим дням по следующим адрес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. Самара, ул. Маяковского, д. 15, каб. 425 —помещение исполнительного органа Общ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. Москва, ул. Большая Почтовая, д. 34, стр. 8 — ОАО "ЦМД"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. Самара, 4-й проезд, д. 57, литеры Б, Б1, оф. 508 — Самарский филиал ОАО "ЦМД"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. Саратов, ул. Б. Садовая, д. 239, корп. 42, оф. 201 — Саратовский филиал ОАО "ЦМД"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 также на сайте Общества в сети Интернет по адресу: http://www.votgk.ru/aktioner/inf_osa/.</w:t>
      </w:r>
    </w:p>
    <w:p>
      <w:pPr>
        <w:pStyle w:val="Normal"/>
        <w:jc w:val="both"/>
        <w:rPr/>
      </w:pPr>
      <w:r>
        <w:rPr/>
        <w:t>Телефоны для справок: (846) 279-61-33, 279-61-16, 279-63-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АО "Волжская ТГК"</w:t>
      </w:r>
    </w:p>
    <w:sectPr>
      <w:type w:val="nextPage"/>
      <w:pgSz w:w="11906" w:h="16838"/>
      <w:pgMar w:left="709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44:00Z</dcterms:created>
  <dc:creator>kolesnichenko</dc:creator>
  <dc:description/>
  <cp:keywords/>
  <dc:language>en-US</dc:language>
  <cp:lastModifiedBy>Андрианова Алла Валерьевна</cp:lastModifiedBy>
  <cp:lastPrinted>2007-10-19T17:30:00Z</cp:lastPrinted>
  <dcterms:modified xsi:type="dcterms:W3CDTF">2007-10-22T08:44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