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ермские моторы"</w:t>
      </w:r>
      <w:r>
        <w:rPr/>
        <w:t xml:space="preserve"> сообщает о проведении годового общего собрания акционеров, которое состоится </w:t>
      </w:r>
      <w:r>
        <w:rPr>
          <w:b/>
        </w:rPr>
        <w:t>16 июня 2007 года</w:t>
      </w:r>
      <w:r>
        <w:rPr/>
        <w:t>.</w:t>
      </w:r>
    </w:p>
    <w:p>
      <w:pPr>
        <w:pStyle w:val="TextBody"/>
        <w:rPr/>
      </w:pPr>
      <w:r>
        <w:rPr/>
        <w:t>Форма проведения собрания - совместное присутствие акционеров с предварительным направлением бюллетеней для голосования.</w:t>
      </w:r>
    </w:p>
    <w:p>
      <w:pPr>
        <w:pStyle w:val="TextBody"/>
        <w:rPr/>
      </w:pPr>
      <w:r>
        <w:rPr/>
        <w:t>Собрание состоится по адресу: г. Пермь, Комсомольский пр., д. 93, конференц-зал ОАО "ПМЗ".</w:t>
      </w:r>
    </w:p>
    <w:p>
      <w:pPr>
        <w:pStyle w:val="TextBody"/>
        <w:rPr/>
      </w:pPr>
      <w:r>
        <w:rPr/>
        <w:t>Время начала собрания - в 10.00 часов.</w:t>
      </w:r>
    </w:p>
    <w:p>
      <w:pPr>
        <w:pStyle w:val="TextBody"/>
        <w:rPr/>
      </w:pPr>
      <w:r>
        <w:rPr/>
        <w:t>Регистрация акционеров и их полномочных представителей будет проводиться в день проведения собрания по указанному адресу с 08.00 часов. Дата составления списка лиц, имеющих право на участие в годовом общем собрании акционеров, -</w:t>
      </w:r>
      <w:r>
        <w:rPr>
          <w:b/>
        </w:rPr>
        <w:t>11 мая 2007 года</w:t>
      </w:r>
      <w:r>
        <w:rPr/>
        <w:t xml:space="preserve"> по состоянию на 18.00. часов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а о прибылях и убытках (счетов прибылей и убытков)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, в том числе выплате (объявлении) дивидендов, и убытков общества по результатам финансового 2006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змере, сроках и форме выплаты дивидендов по результатам 2006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и внутренние документы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 выплате вознаграждений и компенсаций членам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вознаграждений и компенсаций членам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управляющей организации ЗАО "Управляющая компания "Пермский моторостроительный комплекс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, совершаемых в процессе обычной хозяйственной деятельност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Участникам годового общего собрания необходимо иметь паспорт, а для представителя акционера- паспорт и надлежащим образом оформленную доверенность.</w:t>
      </w:r>
    </w:p>
    <w:p>
      <w:pPr>
        <w:pStyle w:val="TextBody"/>
        <w:rPr/>
      </w:pPr>
      <w:r>
        <w:rPr/>
        <w:t>Почтовый адрес для направления заполненных бюллетеней для голосования:</w:t>
      </w:r>
    </w:p>
    <w:p>
      <w:pPr>
        <w:pStyle w:val="TextBody"/>
        <w:numPr>
          <w:ilvl w:val="0"/>
          <w:numId w:val="1"/>
        </w:numPr>
        <w:rPr/>
      </w:pPr>
      <w:r>
        <w:rPr/>
        <w:t>614010, г. Пермь, ул. Куйбышева, д. 105, офис № 16.</w:t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общему годовому собранию акционеров, можно ознакомиться в течение 20 дней до даты проведения собрания по адресу: г. Пермь, ул. Куйбышева, д. 105, офис № 16 в рабочие дни с 09.00 часов до 12.30 часов и с 13.30 часов до 18.00 часов, телефон: (342) 2408-448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АО "Пермские моторы"</w:t>
      </w:r>
    </w:p>
    <w:sectPr>
      <w:type w:val="nextPage"/>
      <w:pgSz w:w="11906" w:h="16838"/>
      <w:pgMar w:left="945" w:right="12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5:00Z</dcterms:created>
  <dc:creator>администратор</dc:creator>
  <dc:description/>
  <cp:keywords/>
  <dc:language>en-US</dc:language>
  <cp:lastModifiedBy>Андрианова Алла Валерьевна</cp:lastModifiedBy>
  <cp:lastPrinted>2007-05-22T16:30:00Z</cp:lastPrinted>
  <dcterms:modified xsi:type="dcterms:W3CDTF">2007-05-23T07:15:00Z</dcterms:modified>
  <cp:revision>2</cp:revision>
  <dc:subject/>
  <dc:title>ОАО "Пермские моторы" сообщает о проведении годового общего собрания акционеров, которое состоится 16 июня 2007 года</dc:title>
</cp:coreProperties>
</file>