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Ленэнерго"</w:t>
      </w:r>
      <w:r>
        <w:rPr/>
        <w:t xml:space="preserve"> сообщает о проведении </w:t>
      </w:r>
      <w:r>
        <w:rPr>
          <w:b/>
        </w:rPr>
        <w:t>23 августа 2007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 Общества </w:t>
      </w:r>
      <w:r>
        <w:rPr>
          <w:b/>
        </w:rPr>
        <w:t>13 июл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Ленэнерго" путем размещения дополнительных акц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(материалами), лица имеющие право на участие во внеочередном Общем собрании акционеров Общества могут ознакомиться в период с 3 августа по 23 августа 2007 года включительно по рабочим дням за исключением выход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мещении исполнительного органа ОАО "Ленэнерго" с 14.00 до 16.00 по адресу: г. Санкт-Петербург, пл. Конституции, д.1, каб. 307 (отдел по работе с акционер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мещении ОАО "Центральный Московский Депозитарий" с 10.00 до 17.00 по адресу: г. Москва, ул. Большая Почтовая, д. 34, строение 8, ОАО "ЦМД".</w:t>
      </w:r>
    </w:p>
    <w:p>
      <w:pPr>
        <w:pStyle w:val="TextBody"/>
        <w:rPr/>
      </w:pPr>
      <w:r>
        <w:rPr/>
        <w:t>Указанная информация (материалы) также размещается на веб-сайте Общества в сети Интернет по адресу www.lenenergo.ru не позднее, чем за 20 (двадцать) дней до проведения внеочередного Общего собрания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.о. Генерального директора ОАО "Ленэнерго".</w:t>
      </w:r>
    </w:p>
    <w:p>
      <w:pPr>
        <w:pStyle w:val="Normal"/>
        <w:jc w:val="right"/>
        <w:rPr/>
      </w:pPr>
      <w:r>
        <w:rPr/>
        <w:t>В.Е. Фарафонов</w:t>
      </w:r>
    </w:p>
    <w:p>
      <w:pPr>
        <w:pStyle w:val="Normal"/>
        <w:jc w:val="right"/>
        <w:rPr/>
      </w:pPr>
      <w:r>
        <w:rPr/>
        <w:t>Сайт эмитента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6:00Z</dcterms:created>
  <dc:creator>kolesnichenko</dc:creator>
  <dc:description/>
  <cp:keywords/>
  <dc:language>en-US</dc:language>
  <cp:lastModifiedBy>Андрианова Алла Валерьевна</cp:lastModifiedBy>
  <cp:lastPrinted>2007-07-27T11:18:00Z</cp:lastPrinted>
  <dcterms:modified xsi:type="dcterms:W3CDTF">2007-07-30T06:2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