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ТГК-2" сообщает Вам о проведении совместного Общего собрания акционеров ОАО "ТГК-2" и ОАО "Архангельская генерирующая компания", ОАО</w:t>
      </w:r>
      <w:r>
        <w:rPr>
          <w:b/>
        </w:rPr>
        <w:t xml:space="preserve"> </w:t>
      </w:r>
      <w:r>
        <w:rPr/>
        <w:t xml:space="preserve">"Костромская генерирующая компания", ОАО "Новгородская генерирующая компания", </w:t>
      </w:r>
      <w:r>
        <w:rPr>
          <w:b/>
        </w:rPr>
        <w:t>ОАО "Тверская генерирующая компания"</w:t>
      </w:r>
      <w:r>
        <w:rPr/>
        <w:t>, ОАО "ЯЭК", ОАО "Вологодская ТЭЦ", присоединяемых к ОАО "ТГК-2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: </w:t>
      </w:r>
      <w:r>
        <w:rPr>
          <w:b/>
          <w:sz w:val="24"/>
        </w:rPr>
        <w:t>20 мая 2006 года</w:t>
      </w:r>
      <w:r>
        <w:rPr>
          <w:sz w:val="24"/>
        </w:rPr>
        <w:t>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</w:rPr>
        <w:t>17 апрел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ТГК-2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Москва, ул. Большая Почтовая, д. 34, стр.8, ОАО "ЦМД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8 апреля 2006 г. по 20 мая 2006 г. по рабочим дн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мещении исполнительного органа ОАО "ТГК-2" по адресу: г. Ярославль, Проспект Октября, д. 42, каб. 30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ЯЭК" по адресу: г. Ярославль, Проспект Октября, д. 42, каб. 30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Тверская генерирующая компания" по адресу г. Тверь, ул. Г.Димитрова, 21 (здание управления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АГК" по адресу: г. Архангельск, ул. Свободы, дом 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Костромской генерирующей компании" по адресу: г. Кострома, ул. Терешковой, дом 80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Новгородская генерирующая компания" по адресу: г. Великий Новгород, Площадка "Акрон"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Вологодская ТЭЦ" по адресу г. Вологда, Советский проспект, 141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также по адресу: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852) 79-73-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ТГК-2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9:00Z</dcterms:created>
  <dc:creator>kb016</dc:creator>
  <dc:description/>
  <cp:keywords/>
  <dc:language>en-US</dc:language>
  <cp:lastModifiedBy>Ryax</cp:lastModifiedBy>
  <cp:lastPrinted>2006-04-25T19:19:00Z</cp:lastPrinted>
  <dcterms:modified xsi:type="dcterms:W3CDTF">2006-04-26T07:29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