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Объединенные машиностроительные заводы (Группа Уралмаш - Ижора)</w:t>
      </w:r>
      <w:r>
        <w:rPr>
          <w:sz w:val="24"/>
        </w:rPr>
        <w:t xml:space="preserve"> уведомляет о том, что </w:t>
      </w:r>
      <w:r>
        <w:rPr>
          <w:b/>
          <w:sz w:val="24"/>
        </w:rPr>
        <w:t>27 июня 2008 года</w:t>
      </w:r>
      <w:r>
        <w:rPr>
          <w:sz w:val="24"/>
        </w:rPr>
        <w:t xml:space="preserve"> состоится годовое общее собрание акционер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Форма проведения собрания - совместное присутствие акционер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обрание проводится по адресу: г. Москва, Спиридоньевский пер., д. 9, гостиница "Марко Поло Пресня", проезд: ст. м. "Маяковская"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проведения годового общего собрания акционеров: 10.30 час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начала регистрации участников собрания: 09.00 часов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Дата составления списка лиц, имеющих право на участие в годовом общем собра</w:t>
        <w:softHyphen/>
        <w:t>нии акционеров -</w:t>
      </w:r>
      <w:r>
        <w:rPr>
          <w:b/>
          <w:sz w:val="24"/>
        </w:rPr>
        <w:t>12 мая 2008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ы (объявления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10" w:leader="none"/>
        </w:tabs>
        <w:ind w:left="360" w:right="1459" w:hanging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избрании членов Совета директоров ОАО ОМ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10" w:leader="none"/>
        </w:tabs>
        <w:ind w:left="360" w:right="1459" w:hanging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избрании членов Ревизионной комиссии ОАО ОМЗ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Об утверждении аудиторов ОАО ОМЗ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 вознаграждении членов Совета директоров ОАО ОМЗ и об утверждении Положения о вознаграждении членов Совета директоров ОАО ОМЗ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которые могут быть совершены в будущем в процессе осуществления ОАО ОМЗ его обычной хозяйственной деятельности, и в совершении которых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1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с "Газпромбанк" (Открытое акционерное общество), которые могут быть совершены в будущем в процессе осуществления ОАО ОМЗ его обычной хозяйственной деятельности, и в совершении которых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1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ОАО ОМЗ с "Газпромбанк" (Открытое акционерное общество), сокращенно ГПБ (ОАО), в совершении которых имеется заинтересованность - подписание дополнительных соглашений к договорам поручительства, заключенным ОАО ОМЗ в обеспечение исполнения обязательств дочерних обществ ОАО ОМЗ перед ГПБ (ОАО).</w:t>
      </w:r>
    </w:p>
    <w:p>
      <w:pPr>
        <w:pStyle w:val="Normal"/>
        <w:numPr>
          <w:ilvl w:val="0"/>
          <w:numId w:val="3"/>
        </w:numPr>
        <w:shd w:fill="FFFFFF" w:val="clear"/>
        <w:ind w:left="360" w:right="10" w:hanging="360"/>
        <w:jc w:val="both"/>
        <w:rPr/>
      </w:pPr>
      <w:r>
        <w:rPr>
          <w:i/>
          <w:sz w:val="24"/>
        </w:rPr>
        <w:t>Об одобрении сделки ОАО ОМЗ, в совершении которой имеется заинтересованность, по страхованию гражданской ответственности должностных лиц и органов управления юридических лиц.</w:t>
      </w:r>
    </w:p>
    <w:p>
      <w:pPr>
        <w:pStyle w:val="Normal"/>
        <w:numPr>
          <w:ilvl w:val="0"/>
          <w:numId w:val="3"/>
        </w:numPr>
        <w:shd w:fill="FFFFFF" w:val="clear"/>
        <w:ind w:left="360" w:right="10" w:hanging="360"/>
        <w:jc w:val="both"/>
        <w:rPr/>
      </w:pPr>
      <w:r>
        <w:rPr>
          <w:i/>
          <w:sz w:val="24"/>
        </w:rPr>
        <w:t>Об одобрении сделки (взаимосвязанных сделок) ОАО ОМЗ по предоставлению поручительства Акционерному коммерческому Сберегательному банку Российской Федерации (открытое акционерное общество) в обеспечение исполнения обязательств Открытого акционерного общества "Ижорские заводы"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АО ОМЗ по предоставлению поручительства Акционерному коммерческому Сберегательному банку Российской Федерации (открытое акционерное общество) в обеспечение исполнения обязательств Общества с ограниченной ответственностью "ОМЗ - Спецсталь"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АО ОМЗ по предоставлению поручительства Акционерному коммерческому Сберегательному банку Российской Федерации (открытое акционерное общество) в обеспечение исполнения обязательств Общества с ограниченной ответственностью "ИЗ-КАРТЭКС", в совершении которой имеется заинтересованность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егистрация акционеров будет проводиться по указанному адресу в день проведения собрания. При себе необходимо иметь документ, удостоверяющий личность акцио</w:t>
        <w:softHyphen/>
        <w:t>нера, для представителя акционера также доверенность, заверенную в соответствии с действующим законодательством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sz w:val="24"/>
        </w:rPr>
        <w:t>Акционер может принять участие в годовом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требованиями п.1 ст. 57. ФЗ "Об акционерных обществах" ипп.4и 5 ст. 185 ГК РФ или удостоверенной нотариально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sz w:val="24"/>
        </w:rPr>
        <w:t>Акционерам направляются бюллетени для голосования. В случае невозможности присутствия на собрании, акционер имеет право проголосовать заочно, заполнив бюл</w:t>
        <w:softHyphen/>
        <w:t>летени, и представить их в Общество по почте или с курьером. Голоса, представленные бюллетенями, полученными Обществом не позднее, чем за 2 дня до даты проведения собрания, учитываются при определении кворума и подведении итогов голосования.</w:t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sz w:val="24"/>
        </w:rPr>
        <w:t xml:space="preserve">Почтовый адрес, по которому могут направляться заполненные бюллетени для голосования: 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sz w:val="24"/>
        </w:rPr>
      </w:pPr>
      <w:r>
        <w:rPr>
          <w:sz w:val="24"/>
        </w:rPr>
        <w:t>119021, г. Москва, ул. Тимура Фрунзе, д. 24, ОАО ОМЗ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рабочие дни с 11-00 часов до 17-00 часов, начиная с 07 июня 2008 г., по адресу: 119021, г. Москва, ул. Тимура Фрунзе, д. 24, офисный центр "Ринко Плаза", ОАО ОМЗ. Телефоны: (495) 662-10-40 (доб.1194). Факс: (495) 662-10-41.</w:t>
      </w:r>
    </w:p>
    <w:p>
      <w:pPr>
        <w:pStyle w:val="Heading1"/>
        <w:rPr/>
      </w:pPr>
      <w:r>
        <w:rPr/>
        <w:t>Совет директоров ОАО "ОМЗ"</w:t>
      </w:r>
    </w:p>
    <w:sectPr>
      <w:type w:val="nextPage"/>
      <w:pgSz w:w="11906" w:h="16838"/>
      <w:pgMar w:left="1418" w:right="42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8:00Z</dcterms:created>
  <dc:creator>администратор</dc:creator>
  <dc:description/>
  <cp:keywords/>
  <dc:language>en-US</dc:language>
  <cp:lastModifiedBy>azova_m</cp:lastModifiedBy>
  <cp:lastPrinted>2008-05-28T11:28:00Z</cp:lastPrinted>
  <dcterms:modified xsi:type="dcterms:W3CDTF">2008-06-11T14:38:00Z</dcterms:modified>
  <cp:revision>2</cp:revision>
  <dc:subject/>
  <dc:title>Совет директоров Открытого акционерного общества Объединенные машиностроительные заводы (Группа Уралмаш - Ижора) уведомляет о том, что 27 июня 2008 года состоится годовое общее собрание акционеров</dc:title>
</cp:coreProperties>
</file>