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</w:rPr>
        <w:t>ОАО "Ракетно-космическая корпорация "Энергия" имени С.П. Королева"</w:t>
      </w:r>
      <w:r>
        <w:rPr>
          <w:sz w:val="24"/>
        </w:rPr>
        <w:t xml:space="preserve"> (далее Корпорация) сообщает о проведении </w:t>
      </w:r>
      <w:r>
        <w:rPr>
          <w:b/>
          <w:sz w:val="24"/>
        </w:rPr>
        <w:t>31 июля 2007 года</w:t>
      </w:r>
      <w:r>
        <w:rPr>
          <w:sz w:val="24"/>
        </w:rPr>
        <w:t xml:space="preserve"> внеочередного общего собрания акционеров в форме совместного присутствия акционеров (далее Собрание)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Собрания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>Собрание состоится по месту нахождения Корпорации: Российская Федерация, г. Королев Московской области, ул. Ленина, д. 4 А — в конференц-зале на 3 этаже корпуса 67.</w:t>
      </w:r>
    </w:p>
    <w:p>
      <w:pPr>
        <w:pStyle w:val="TextBodyIndent"/>
        <w:rPr/>
      </w:pPr>
      <w:r>
        <w:rPr/>
        <w:t>Проезд: автобусами № 392, № 576 от станции метро "ВДНХ", электричкой с Ярославского вокзала до станции "Подлипки - Дачные"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Начало — 11.00 часов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Начало регистрации участников — 09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писок лиц, имеющих право на участие в Собрании, составлен на основании данных реестра акционеров Корпорации по состоянию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на 17.00 часов 30 минут </w:t>
      </w:r>
      <w:r>
        <w:rPr>
          <w:b/>
          <w:sz w:val="24"/>
        </w:rPr>
        <w:t>25 июня 2007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действующего единоличного исполнительного органа — Президента ОАО "РКК "Энергия" им. С.П Королева" Севастьянова Н.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единоличного исполнительного органа — Президента ОАО "РКК -Энергия" им С. П. Королева".</w:t>
      </w:r>
    </w:p>
    <w:p>
      <w:pPr>
        <w:pStyle w:val="Normal"/>
        <w:shd w:fill="FFFFFF" w:val="clear"/>
        <w:ind w:left="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,С информацией (материалами), подлежащей предоставлению акционерам при подготовке к проведению Собрания, можно ознакомиться с 02 июля 2007 года по 30 июля 2007 года по адресу: г. Королёв Московской области, ул. Ленина, д. 4 А, здание бюро пропусков (центральная проходная), комната 1, ежедневно, кроме выходных дней, с 09,00 часов до 17.00 часов (в пятницу до 15.45 часов), перерыв с 13.00 часов  до 14.00 часов, 28 июля — с 09.00 часов до 15.00 часов, а также вдень проведения Собрания — в месте его проведения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</w:rPr>
        <w:t>Акционеры — работники Корпорации могут ознакомиться с информацией также в технических библиотеках на I и II территориях Корпорации.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Для регистрации участнику Собрания необходимо иметь при себе: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Физическому лицу — паспорт или документ, удостоверяющий личность в соответствии с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полномоченному представителю физического лица — кроме документов, удостоверяющих личность, иметь доверенность, оформленную в соответствии с требованиями ст.57 ФЗ "Об акционерных обществах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аконному представителю физического лица — кроме документов, удостоверяющих личность, иметь документы, подтверждающие законные полномочия.</w:t>
      </w:r>
    </w:p>
    <w:p>
      <w:pPr>
        <w:pStyle w:val="Normal"/>
        <w:shd w:fill="FFFFFF" w:val="clear"/>
        <w:ind w:left="58" w:right="67" w:hanging="0"/>
        <w:jc w:val="both"/>
        <w:rPr>
          <w:sz w:val="24"/>
        </w:rPr>
      </w:pPr>
      <w:r>
        <w:rPr>
          <w:sz w:val="24"/>
        </w:rPr>
        <w:t>Уполномоченному представителю юридического лица —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.57 ФЗ "Об акционерных обществах".</w:t>
      </w:r>
    </w:p>
    <w:p>
      <w:pPr>
        <w:pStyle w:val="Normal"/>
        <w:shd w:fill="FFFFFF" w:val="clear"/>
        <w:ind w:left="67" w:right="67" w:hanging="0"/>
        <w:jc w:val="both"/>
        <w:rPr>
          <w:sz w:val="24"/>
        </w:rPr>
      </w:pPr>
      <w:r>
        <w:rPr>
          <w:sz w:val="24"/>
        </w:rPr>
        <w:t>Уполномоченному представителю иностранного физического или юридического лица — кроме документа, удостоверяющего личность, иметь доверенность, удостоверенную путем проставления APOSTILLE в соответствии с Гаагской конвенцией 1961 года, либо легализованную в установленном порядке.</w:t>
      </w:r>
    </w:p>
    <w:p>
      <w:pPr>
        <w:pStyle w:val="Normal"/>
        <w:shd w:fill="FFFFFF" w:val="clear"/>
        <w:ind w:left="77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на Собрании будут также учитываться бюллетени, направленные письмом по адресу: 141070, г Королев Московской области, ул.. Ленина Д. 4 А, ОАО "РКК "Энергия" им. С.П. Королёва", Счетная комиссия собрания; акционеров, или опущенные в специальную урну на пункте в здании бюро пропусков и полученные Корпорацией не позднее 15.00 часов 28 июля 2007 года.</w:t>
      </w:r>
    </w:p>
    <w:p>
      <w:pPr>
        <w:pStyle w:val="Normal"/>
        <w:shd w:fill="FFFFFF" w:val="clear"/>
        <w:ind w:left="96" w:hanging="0"/>
        <w:jc w:val="both"/>
        <w:rPr>
          <w:sz w:val="24"/>
        </w:rPr>
      </w:pPr>
      <w:r>
        <w:rPr>
          <w:sz w:val="24"/>
        </w:rPr>
        <w:t>Телефон для справок: (495) 513-77-03</w:t>
      </w:r>
    </w:p>
    <w:p>
      <w:pPr>
        <w:pStyle w:val="Heading1"/>
        <w:rPr/>
      </w:pPr>
      <w:r>
        <w:rPr/>
        <w:t>ОАО РКК "Энерги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3:00Z</dcterms:created>
  <dc:creator>администратор</dc:creator>
  <dc:description/>
  <cp:keywords/>
  <dc:language>en-US</dc:language>
  <cp:lastModifiedBy>Андрианова Алла Валерьевна</cp:lastModifiedBy>
  <cp:lastPrinted>2007-07-12T17:42:00Z</cp:lastPrinted>
  <dcterms:modified xsi:type="dcterms:W3CDTF">2007-07-12T14:03:00Z</dcterms:modified>
  <cp:revision>2</cp:revision>
  <dc:subject/>
  <dc:title>Открытое акционерное общество "Ракетно-космическая корпорация "Энергия" имени С</dc:title>
</cp:coreProperties>
</file>