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Территориальная генерирующая компания № 2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>30 июня 2009 года</w:t>
      </w:r>
      <w:r>
        <w:rPr/>
        <w:t xml:space="preserve"> </w:t>
      </w:r>
      <w:r>
        <w:rPr>
          <w:sz w:val="24"/>
        </w:rPr>
        <w:t>годового общего собрания акционеров.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4"/>
        </w:rPr>
        <w:t>Собрание проводится по адресу: г. Ярославль, ул. Клубная, д. 19, МУК ДК "Энергетик".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4"/>
        </w:rPr>
        <w:t>Время начала проведения годового Общего собрания акционеров Общества – 13.00 часов по местному времени.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4"/>
        </w:rPr>
        <w:t>Время начала регистрации лиц, участвующих в годовом Общем собрании акционеров – 12.00 часов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Дата составления списка лиц, имеющих право на участие в годовом Общем собрании акционеров Общества – </w:t>
      </w:r>
      <w:r>
        <w:rPr>
          <w:b/>
          <w:sz w:val="24"/>
        </w:rPr>
        <w:t>13 мая 2009 года.</w:t>
      </w:r>
    </w:p>
    <w:p>
      <w:pPr>
        <w:pStyle w:val="Normal"/>
        <w:ind w:right="113" w:hanging="0"/>
        <w:jc w:val="both"/>
        <w:rPr>
          <w:sz w:val="22"/>
        </w:rPr>
      </w:pPr>
      <w:r>
        <w:rPr>
          <w:sz w:val="24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ind w:left="360" w:right="113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 кандидатуры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АО "ТГК-2" в новой редак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Акционеры – владельцы привилегированных акций Общества всех типов не обладают правом голоса по вопросам повестки дня годового Общего собрания акционеров Обще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Информацией (материалами), предоставляемой лицам, имеющим  право на участие в годовом Общем собрании акционеров Общества, являе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довая бухгалтерская отчетность за 2008 год, в том числе заключение аудитора по результатам проверки годовой бухгалтерской отчет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одовой отчет Общества за 2008 год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едения о кандидатах в Совет директоров Об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едения о кандидате (кандидатах) в Ревизионную комиссию Об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ведения о кандидатуре аудитора Об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екомендации Совета директоров Общества по распределению прибыли и убытков Общества по результатам финансового год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кты решений годового Общего собрания акционеров Об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ект Устава Общества в новой редакции.</w:t>
      </w:r>
    </w:p>
    <w:p>
      <w:pPr>
        <w:pStyle w:val="2"/>
        <w:rPr/>
      </w:pPr>
      <w:r>
        <w:rPr/>
        <w:t>С указанной информацией (материалами), лица, имеющие право на участие в годовом Общем собрании акционеров Общества, могут ознакомиться в период с 10 июня 2009 года по 29 июня 2009 года, в рабочие дни с 09.00 часов до 16.00 часов в помещении технической библиотеки Общества по адресу: г. Ярославль, пр. Октября, д. 42, а также 30 июня 2009 года по месту проведения годового Общего собрания акционеров ОАО "ТГК-2". Указанная информация (материалы) также размещается на веб-сайте Общества в сети Интернет в срок не позднее чем 10 (Десять) дней до даты проведения Общего собрания акционер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Заполненные бюллетени для голосования могут быть направлены по следующему адресу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 – ОАО "Центральный Московский Депозитарий"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АО "Центральный Московский Депозитарий", не позднее 28 июня 2009 года включительн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Сообщение о проведении  годового Общего собрания акционеров Общества публикуется в газете "Российская газета" и размещается  на веб-сайте Общества в сети Интернет не позднее 31 мая 2009 года.</w:t>
      </w:r>
    </w:p>
    <w:p>
      <w:pPr>
        <w:pStyle w:val="Heading1"/>
        <w:rPr/>
      </w:pPr>
      <w:r>
        <w:rPr/>
        <w:t>ОАО "ТГК – 2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айт эмитента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</w:tabs>
      <w:ind w:right="11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00:00Z</dcterms:created>
  <dc:creator>администратор</dc:creator>
  <dc:description/>
  <cp:keywords/>
  <dc:language>en-US</dc:language>
  <cp:lastModifiedBy>azova_m</cp:lastModifiedBy>
  <cp:lastPrinted>2009-05-20T11:22:00Z</cp:lastPrinted>
  <dcterms:modified xsi:type="dcterms:W3CDTF">2009-05-21T10:00:00Z</dcterms:modified>
  <cp:revision>2</cp:revision>
  <dc:subject/>
  <dc:title>Совет директоров ОАО "Территориальная генерирующая компания № 2" сообщает о проведении 30 июня 2009 года  годового общего собрания акционеров</dc:title>
</cp:coreProperties>
</file>