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b/>
        </w:rPr>
        <w:t>ОАО "Магни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5 июня 2009 года</w:t>
      </w:r>
      <w:r>
        <w:rPr/>
        <w:t xml:space="preserve"> в 11.00 по адресу: Российская Федерация, г. Краснодар, ул. Солнечная, 15/2, 3-й этаж, конференц-зал.</w:t>
      </w:r>
    </w:p>
    <w:p>
      <w:pPr>
        <w:pStyle w:val="3"/>
        <w:jc w:val="both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</w:t>
      </w:r>
      <w:r>
        <w:rPr/>
        <w:t>.</w:t>
      </w:r>
    </w:p>
    <w:p>
      <w:pPr>
        <w:pStyle w:val="3"/>
        <w:jc w:val="both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(счетов прибылей и убытков) ОАО "Магнит", а также распределение прибыли и убытков ОАО "Магнит" по результатам финансового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Распределение прибыли и убытков ОАО "Магнит" по результатам первого квартала 2009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Совета директоров ОАО "Магни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Ревизионной комиссии ОАО "Магни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аудитора ОАО "Магни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аудитора ОАО "Магнит" по международным стандартам финансовой отчетност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счетной комиссии ОАО "Магни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3"/>
        <w:ind w:firstLine="6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дрес, по которому могут направляться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350072, Россия, г. Краснодар, ул. Солнечная, дом 15/2.</w:t>
      </w:r>
    </w:p>
    <w:p>
      <w:pPr>
        <w:pStyle w:val="TextBody"/>
        <w:rPr/>
      </w:pPr>
      <w:r>
        <w:rPr/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, начиная с 26 мая 2009 года, в рабочие дни с 10.00 до 17.00 (перерыв с 12.30 до 13.30), по адресам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Россия, г. Краснодар, ул. Колхозная, дом 18, кабинет генерального директор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Россия, г. Краснодар, ул. Солнечная, 15/2, кабинет генерального директора.</w:t>
      </w:r>
    </w:p>
    <w:p>
      <w:pPr>
        <w:pStyle w:val="TextBody"/>
        <w:rPr/>
      </w:pPr>
      <w:r>
        <w:rPr/>
        <w:t>Лица, включенные в список лиц, имеющих право на участие в годовом общем собрании акционеров, вправе принять участие в таком собрании или направить заполненные бюллетени Обществу.</w:t>
      </w:r>
    </w:p>
    <w:p>
      <w:pPr>
        <w:pStyle w:val="TextBody"/>
        <w:rPr/>
      </w:pPr>
      <w:r>
        <w:rPr/>
        <w:t>Для регистрации своего участия в годовом общем собрании акционеров Общества лицу необходимо иметь при себе паспорт или иной документ, удостоверяющий личность, а для представителей акционера - также доверенность на право участия в годовом общем собрании акционеров Общества и/или документы, подтверждающие его право действовать от имени акционера без доверенности, оформленные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>В случае участия в годовом общем собрании акционеров посредством направления бюллетеней, заполненные бюллетени должны поступить в Общество не позднее чем за 2 дня до даты проведения общего собрания акционеров. Голоса, представленные бюллетенями для голосования, полученными Обществом позже указанною срока, не будут учитываться при определении кворума и подведении итогов голос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right"/>
        <w:rPr/>
      </w:pPr>
      <w:r>
        <w:rPr/>
        <w:t>Совет директоров ОАО "Магнит"</w:t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725"/>
    </w:pPr>
    <w:rPr>
      <w:sz w:val="24"/>
    </w:rPr>
  </w:style>
  <w:style w:type="paragraph" w:styleId="Style81">
    <w:name w:val="Style8"/>
    <w:basedOn w:val="Normal"/>
    <w:qFormat/>
    <w:pPr>
      <w:widowControl w:val="false"/>
      <w:spacing w:lineRule="exact" w:line="229"/>
      <w:ind w:firstLine="70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8:00Z</dcterms:created>
  <dc:creator>user</dc:creator>
  <dc:description/>
  <cp:keywords/>
  <dc:language>en-US</dc:language>
  <cp:lastModifiedBy>azova_m</cp:lastModifiedBy>
  <cp:lastPrinted>2009-06-02T16:01:00Z</cp:lastPrinted>
  <dcterms:modified xsi:type="dcterms:W3CDTF">2009-06-17T08:2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