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8 февраля 2006 года</w:t>
      </w:r>
      <w:r>
        <w:rPr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моленская ГРЭС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молен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января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Смоленская ГРЭС"</w:t>
      </w:r>
      <w:r>
        <w:rPr>
          <w:color w:val="000000"/>
        </w:rPr>
        <w:t xml:space="preserve"> сообщает Вам о проведении </w:t>
      </w:r>
      <w:r>
        <w:rPr>
          <w:b/>
          <w:color w:val="000000"/>
        </w:rPr>
        <w:t>28 февраля 2006 года</w:t>
      </w:r>
      <w:r>
        <w:rPr>
          <w:color w:val="000000"/>
        </w:rPr>
        <w:t xml:space="preserve"> внеочередного Общего собрания акционеров ОАО "Смоленская ГРЭС"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3 января 2006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реорганизации Общества в форме присоединения к ОАО "ОГК-4" , об утверждении Договора о присоединении ОАО "БГРЭС-1", ОАО "Сургутская ГРЭС-2", ОАО "Смоленская ГРЭС", ОАО "Шатурская ГРЭС-5", ОАО "Яйвинская ГРЭС" к ОАО "ОГК-4", об утверждении передаточного акта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8, ОАО "ЦМД" и должны поступить не позднее 28 феврал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27 января 2006 г. по 28 февраля 2006 г. по рабочим дням по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Москва, ул. Большая Ордынка, дом 40, стр. 4, офис 704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ссийская Федерация, Смоленская область, Духовщинский район, п. Озерный, ОАО "Смоленская ГРЭС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 для справок: (095) 411-50-55 (4886,4870, 4818, 4889)</w:t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вет директоров ОАО "Смоленская ГРЭС"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Symbol" w:hAnsi="Symbol" w:eastAsia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2:00Z</dcterms:created>
  <dc:creator>Ryabov_M</dc:creator>
  <dc:description/>
  <cp:keywords/>
  <dc:language>en-US</dc:language>
  <cp:lastModifiedBy>Андрианова Алла Валерьевна</cp:lastModifiedBy>
  <dcterms:modified xsi:type="dcterms:W3CDTF">2006-01-24T15:42:00Z</dcterms:modified>
  <cp:revision>2</cp:revision>
  <dc:subject/>
  <dc:title>Депозитарием ООО “ИФК “МЕТРОПОЛЬ” получена информация о проведении </dc:title>
</cp:coreProperties>
</file>