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4"/>
        </w:rPr>
        <w:t>ОАО "Чусовской металлургический завод",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5 декабря 2007 года</w:t>
      </w:r>
      <w:r>
        <w:rPr>
          <w:sz w:val="24"/>
        </w:rPr>
        <w:t xml:space="preserve"> внеочередного общего собрания акционеров.</w:t>
      </w:r>
    </w:p>
    <w:p>
      <w:pPr>
        <w:pStyle w:val="Normal"/>
        <w:shd w:fill="FFFFFF" w:val="clear"/>
        <w:ind w:right="43" w:hanging="0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: собрание (совместное присутствие акционеров).</w:t>
      </w:r>
    </w:p>
    <w:p>
      <w:pPr>
        <w:pStyle w:val="Normal"/>
        <w:shd w:fill="FFFFFF" w:val="clear"/>
        <w:ind w:right="43" w:hanging="0"/>
        <w:jc w:val="both"/>
        <w:rPr>
          <w:sz w:val="24"/>
        </w:rPr>
      </w:pPr>
      <w:r>
        <w:rPr>
          <w:sz w:val="24"/>
        </w:rPr>
        <w:t>Собрание состоится по адресу: 618200, Пермский край, г. Чусовой, ул. Трудовая, 13, заводоуправление ОАО "ЧМЗ"</w:t>
      </w:r>
    </w:p>
    <w:p>
      <w:pPr>
        <w:pStyle w:val="Normal"/>
        <w:shd w:fill="FFFFFF" w:val="clear"/>
        <w:ind w:right="43" w:hanging="0"/>
        <w:jc w:val="both"/>
        <w:rPr>
          <w:sz w:val="24"/>
        </w:rPr>
      </w:pPr>
      <w:r>
        <w:rPr>
          <w:sz w:val="24"/>
        </w:rPr>
        <w:t>Время начала собрания - в 14.00 часов местного времени</w:t>
      </w:r>
    </w:p>
    <w:p>
      <w:pPr>
        <w:pStyle w:val="TextBody"/>
        <w:rPr/>
      </w:pPr>
      <w:r>
        <w:rPr/>
        <w:t>Регистрация участников Собрания: с 12.00 часов местного времени 25 декабря 2007 года до завершения обсуждения последнего вопроса Повестки дня Внеочередного Общего Собрания Акционеров ОАО "ЧМЗ".</w:t>
      </w:r>
    </w:p>
    <w:p>
      <w:pPr>
        <w:pStyle w:val="2"/>
        <w:rPr/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10 октября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Внеочередного Общего Собрания Акционеров ОАО "ЧМЗ"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Устава ОАО "ЧМЗ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0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Вопросы дополнительной эмиссии акций ОАО "ЧМЗ"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>Дата сообщения о проведении Внеочередного Общего Собрания Акционеров лицам, имеющим право на участие во Внеочередном Общем Собрании Акционеров ОАО "ЧМЗ" до 12.10.2007 года включительно.</w:t>
      </w:r>
    </w:p>
    <w:p>
      <w:pPr>
        <w:pStyle w:val="TextBody"/>
        <w:rPr/>
      </w:pPr>
      <w:r>
        <w:rPr/>
        <w:t>Дата рассылки бюллетеней лицам, имеющим право на участие во Внеочередном Общем Собрании Акционеров ОАО "ЧМЗ" - в срок до 05 декабря 2007 года.</w:t>
      </w:r>
    </w:p>
    <w:p>
      <w:pPr>
        <w:pStyle w:val="TextBody"/>
        <w:tabs>
          <w:tab w:val="clear" w:pos="720"/>
          <w:tab w:val="left" w:pos="9648" w:leader="none"/>
        </w:tabs>
        <w:rPr/>
      </w:pPr>
      <w:r>
        <w:rPr/>
        <w:t>Дата и время окончания приёма заполненных бюллетеней для голосования, которые направляются по почте (передаются Обществу лично) акционерами, не присутствующими на Собрании: 23 декабря 2007 г., 15.00 часов местного времени.</w:t>
      </w:r>
    </w:p>
    <w:p>
      <w:pPr>
        <w:pStyle w:val="Normal"/>
        <w:shd w:fill="FFFFFF" w:val="clear"/>
        <w:ind w:right="173" w:hanging="0"/>
        <w:jc w:val="both"/>
        <w:rPr>
          <w:sz w:val="24"/>
        </w:rPr>
      </w:pPr>
      <w:r>
        <w:rPr>
          <w:sz w:val="24"/>
        </w:rPr>
        <w:t>Предложения по кандидатурам в состав Совета директоров, могут быть направлены (переданы лично) акционерами в Общество до 15.00 часов местного времени 25 ноября 2007 года.</w:t>
      </w:r>
    </w:p>
    <w:p>
      <w:pPr>
        <w:pStyle w:val="3"/>
        <w:numPr>
          <w:ilvl w:val="0"/>
          <w:numId w:val="2"/>
        </w:numPr>
        <w:rPr/>
      </w:pPr>
      <w:r>
        <w:rPr/>
        <w:t>Адрес, по которому могут направляться (передаваться) заполненные бюллетени для голосования: 618200, Пермский край, г. Чусовой, ул. Трудовая, д. 13, заводоуправление ОАО "ЧМЗ", Юридическая служба</w:t>
      </w:r>
    </w:p>
    <w:p>
      <w:pPr>
        <w:pStyle w:val="Normal"/>
        <w:shd w:fill="FFFFFF" w:val="clear"/>
        <w:ind w:left="106" w:right="163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акционеры могут ознакомиться с 05 декабря 2007 года по 25 декабря 2007 года по рабочим дням с 10.00 часов до 15.00 часов по адресу: 618200, Пермский край, г. Чусовой, ул. Трудовая, д. 13, заводоуправление ОАО "ЧМЗ", Юридическая служб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твердить следующий порядок участия акционеров (представителей акционеров) в голосовании: Акционеры вправе заполненные бюллетени для голосования направить заказными письмами (передать лично) по адресу: 618200, Пермский край, г. Чусовой, ул. Трудовая, д. 13, заводоуправление ОАО "ЧМЗ", Юридическая служба Для участия во Внеочередном Общем Собрании Акционеров при регистрации необходимо представи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для акционеров - физических лиц: паспорт или документ, его заменяющ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для представителей акционеров - юридических и физических лиц: паспорт (документ, его заменяющий) и доверенность, оформленную в соответствии с требованиями действующего законодательства Российской Федерации (либо подтверждение полномочий представителя действовать от имени юридического лица без доверенности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егистрация акционеров, принимающих участие в работе Собрания начинается с 12.00 часов по местному времени 25 декабря 2007 года по адресу: 618200, Пермский край, г. Чусовой, ул. Трудовая, д. 13, заводоуправление ОАО "ЧМЗ".</w:t>
      </w:r>
    </w:p>
    <w:p>
      <w:pPr>
        <w:pStyle w:val="Heading1"/>
        <w:ind w:left="4738" w:hanging="0"/>
        <w:rPr/>
      </w:pPr>
      <w:r>
        <w:rPr/>
        <w:t>Совет директоров</w:t>
      </w:r>
    </w:p>
    <w:p>
      <w:pPr>
        <w:pStyle w:val="Heading1"/>
        <w:ind w:left="4738" w:hanging="0"/>
        <w:rPr/>
      </w:pPr>
      <w:r>
        <w:rPr/>
        <w:t xml:space="preserve"> </w:t>
      </w:r>
      <w:r>
        <w:rPr/>
        <w:t>ОАО "Чусовской металлургический завод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65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738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82" w:right="34" w:firstLine="542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ind w:right="3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right="2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4:00Z</dcterms:created>
  <dc:creator>администратор</dc:creator>
  <dc:description/>
  <cp:keywords/>
  <dc:language>en-US</dc:language>
  <cp:lastModifiedBy>Андрианова Алла Валерьевна</cp:lastModifiedBy>
  <cp:lastPrinted>2007-10-17T18:29:00Z</cp:lastPrinted>
  <dcterms:modified xsi:type="dcterms:W3CDTF">2007-10-18T15:14:00Z</dcterms:modified>
  <cp:revision>2</cp:revision>
  <dc:subject/>
  <dc:title>ОАО "Чусовской металлургический завод", сообщает о проведении 25 декабря 2007 года внеочередного общего собрания акционеров</dc:title>
</cp:coreProperties>
</file>