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ткрытое акционерное общество "Центральная телекоммуникационная компания"</w:t>
      </w:r>
      <w:r>
        <w:rPr/>
        <w:t xml:space="preserve"> сообщает о том, что </w:t>
      </w:r>
      <w:r>
        <w:rPr>
          <w:b/>
        </w:rPr>
        <w:t>25 июня 2008 года</w:t>
      </w:r>
      <w:r>
        <w:rPr/>
        <w:t xml:space="preserve"> состоится годовое общее собрание акционеров ОАО "ЦентрТелеком" в форме совместного присутствия акционеров.</w:t>
      </w:r>
    </w:p>
    <w:p>
      <w:pPr>
        <w:pStyle w:val="TextBody"/>
        <w:rPr/>
      </w:pPr>
      <w:r>
        <w:rPr/>
        <w:t xml:space="preserve">Собрание состоится по адресу: г.Москва, Олимпийский проспект, д. 18/1, гостиница "Ренессанс Москва" (проезд: ст. метро "Проспект Мира")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Время начала собрания - в 12.00 часов </w:t>
      </w:r>
    </w:p>
    <w:p>
      <w:pPr>
        <w:pStyle w:val="3"/>
        <w:ind w:hanging="0"/>
        <w:rPr/>
      </w:pPr>
      <w:r>
        <w:rPr/>
        <w:t>Регистрация акционеров проводится 25 июня 2008 года с 10.00 часов по адресу: г.Москва, Олимпийский проспект, д.18/1, гостиница "Ренессанс Москва"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, составлен на основании данных  реестра акционеров по состоянию на </w:t>
      </w:r>
      <w:r>
        <w:rPr>
          <w:b/>
        </w:rPr>
        <w:t xml:space="preserve">08 мая 2008 года. </w:t>
      </w:r>
    </w:p>
    <w:p>
      <w:pPr>
        <w:pStyle w:val="TextBody"/>
        <w:jc w:val="left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, а также распределение прибыли (в том числе выплата дивидендов) и убытков Общества по результатам отчетного 2007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 н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несение изменений и дополнений в Устав Общества. Утверждение Устава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б общем собрании акционеров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 Совете директоров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 Ревизионной комиссии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нормативов (процентов) отчислений для расчета годового вознаграждения членов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материалами по вопросам повестки дня годового общего собрания акционеров можно ознакомиться с 26 мая 2008 года по рабочим дням с 09.00 часов до 18.00 часов (в пятницу – до 17.00 часов) по следующим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г. Химки Московской области, улица Пролетарская, дом 23, тел. (495) 572-70-02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Москва, Дегтярный переулок, дом 6, стр.2, ком. 402; тел. (495) 793-23-58, 793-23-83, 793-26-54 ОАО "ЦентрТелеком";</w:t>
      </w:r>
    </w:p>
    <w:p>
      <w:pPr>
        <w:pStyle w:val="3"/>
        <w:numPr>
          <w:ilvl w:val="0"/>
          <w:numId w:val="1"/>
        </w:numPr>
        <w:rPr/>
      </w:pPr>
      <w:r>
        <w:rPr/>
        <w:t>г.Москва, улица Народного Ополчения, дом 29, корп. 2, тел. (495) 791-98-84 ОАО "ЦентрТелеком" - Московский филиал ОАО "ЦентрТелеком";</w:t>
      </w:r>
    </w:p>
    <w:p>
      <w:pPr>
        <w:pStyle w:val="3"/>
        <w:numPr>
          <w:ilvl w:val="0"/>
          <w:numId w:val="1"/>
        </w:numPr>
        <w:rPr/>
      </w:pPr>
      <w:r>
        <w:rPr/>
        <w:t>г. Белгород, Соборная площадь, дом 3, тел. (4722) 35-03-87 – Белгородс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Брянск, площадь Карла Маркса, дом 9, тел. (4832) 72-15-75 – Брянский филиал ОАО 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Владимир, улица Горького, дом 42, тел. (4922) 35-33-50 – Владимирс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Воронеж, проспект Революции, дом 35, тел. (4732) 53-34-73 – Воронежс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Калуга, улица Театральная, дом 38, тел. (4842) 79-62-05 - Калужс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Курск, Красная площадь, дом 8, тел. (4712) 70-10-30 - Курс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Липецк, улица Терешковой, дом 35а, тел. (4742) 38-12-48 - Липец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Орел, улица Ленина, дом 43, тел. (4862) 43-18-96 - Орловс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Рязань, улица Щедрина, дом 43, тел. (4912) 27-22-05 - Рязанс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Смоленск, улица Октябрьской революции, дом 6, тел. (4812) 68-31-76 - Смоленс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Тамбов, улица Астраханская, дом 2в, тел. (4752) 75-05-88 - Тамбовс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Тверь, улица Новоторжская, дом 24, тел. (4822) 32-37-17 - Тверско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Тула, проспект Ленина, дом 33а, тел. (4872) 21-73-51 - Тульский филиал ОАО "ЦентрТелеком";</w:t>
      </w:r>
    </w:p>
    <w:p>
      <w:pPr>
        <w:pStyle w:val="TextBody"/>
        <w:numPr>
          <w:ilvl w:val="0"/>
          <w:numId w:val="1"/>
        </w:numPr>
        <w:rPr/>
      </w:pPr>
      <w:r>
        <w:rPr/>
        <w:t>г. Ярославль, улица Комсомольская, дом 22, тел. (4852) 73-24-40, (4932) 47-13-36, (4942) 62-10-23 - Верхневолжский филиал ОАО "ЦентрТелеком";</w:t>
      </w:r>
    </w:p>
    <w:p>
      <w:pPr>
        <w:pStyle w:val="TextBody"/>
        <w:rPr/>
      </w:pPr>
      <w:r>
        <w:rPr/>
        <w:t xml:space="preserve">на сайте Общества в Интернет по адресу: </w:t>
      </w:r>
      <w:hyperlink r:id="rId2">
        <w:r>
          <w:rPr>
            <w:rStyle w:val="InternetLink"/>
          </w:rPr>
          <w:t>www.centertelecom.ru</w:t>
        </w:r>
      </w:hyperlink>
      <w:r>
        <w:rPr/>
        <w:t>.</w:t>
      </w:r>
    </w:p>
    <w:p>
      <w:pPr>
        <w:pStyle w:val="TextBody"/>
        <w:rPr/>
      </w:pPr>
      <w:r>
        <w:rPr/>
        <w:t xml:space="preserve">Акционер (представитель акционера) имеет право проголосовать досрочно, отправив заполненные бюллетени для голосования по адресу: Дегтярный пер., дом 6, стр.2., г.Москва, ГСП-3, 125993. Дата окончания срока приема Обществом бюллетеней для голосования 22 июня 2008 года включительно. </w:t>
      </w:r>
    </w:p>
    <w:p>
      <w:pPr>
        <w:pStyle w:val="TextBody"/>
        <w:rPr/>
      </w:pPr>
      <w:r>
        <w:rPr/>
        <w:t xml:space="preserve">Бюллетени, полученные Обществом не позднее 2 дней до даты проведения годового общего собрания акционеров, учитываются при определении кворума и подведении итогов голосования. Бюллетень считается действительным, если в нем оставлен только один вариант голосования. Кроме того, бюллетень должен быть подписан акционером (представителем акционера). </w:t>
      </w:r>
    </w:p>
    <w:p>
      <w:pPr>
        <w:pStyle w:val="TextBody"/>
        <w:rPr/>
      </w:pPr>
      <w:r>
        <w:rPr/>
        <w:t>Если голосование будет осуществляться по доверенности путем направления бюллетеня для голосования акционерному Обществу, к бюллетеню необходимо приложить доверенность, на основании которой действует представитель, или её надлежащим образом заверенную копию, либо документ, подтверждающий права представителя действовать без доверенности от имени акционера – юридического лица.</w:t>
      </w:r>
    </w:p>
    <w:p>
      <w:pPr>
        <w:pStyle w:val="2"/>
        <w:ind w:hanging="0"/>
        <w:rPr/>
      </w:pPr>
      <w:r>
        <w:rPr/>
        <w:t>При явке на годовое общее собрание акционеры (их представители) должны иметь при себе документ, удостоверяющий личность и бюллетени для голосования. Полномочия представителей акционеров – физических лиц должны быть подтверждены доверенностью, заверенной нотариально, либо иным способом, установленным Гражданским кодексом Российской Федерации. Полномочия представителей акционеров – юридических лиц должны быть подтверждены надлежащим образом оформленной доверенностью либо документом, подтверждающим права представителя действовать без доверенности от имени юридического лица.</w:t>
      </w:r>
    </w:p>
    <w:p>
      <w:pPr>
        <w:pStyle w:val="TextBody"/>
        <w:rPr/>
      </w:pPr>
      <w:r>
        <w:rPr/>
        <w:t>По всем вопросам собрания акционеров Вы можете обращаться по следующим контактным  телефонам: (495)793-23-58; 793-23-83; 793-25-69; 793-26-54.</w:t>
      </w:r>
    </w:p>
    <w:p>
      <w:pPr>
        <w:pStyle w:val="TextBody"/>
        <w:jc w:val="right"/>
        <w:rPr/>
      </w:pPr>
      <w:r>
        <w:rPr/>
        <w:t>Генеральный директор ОАО "ЦентрТелеком"</w:t>
      </w:r>
    </w:p>
    <w:p>
      <w:pPr>
        <w:pStyle w:val="TextBody"/>
        <w:jc w:val="right"/>
        <w:rPr/>
      </w:pPr>
      <w:r>
        <w:rPr/>
        <w:t>В.А. Мартирос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80" w:leader="none"/>
      </w:tabs>
      <w:ind w:firstLine="12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tele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1:00Z</dcterms:created>
  <dc:creator>администратор</dc:creator>
  <dc:description/>
  <cp:keywords/>
  <dc:language>en-US</dc:language>
  <cp:lastModifiedBy>azova_m</cp:lastModifiedBy>
  <cp:lastPrinted>2008-05-23T16:39:00Z</cp:lastPrinted>
  <dcterms:modified xsi:type="dcterms:W3CDTF">2008-06-11T15:01:00Z</dcterms:modified>
  <cp:revision>2</cp:revision>
  <dc:subject/>
  <dc:title>Открытое акционерное общество "Центральная телекоммуникационная компания" сообщает о том, что 25 июня 2008 года состоится годовое общее собрание акционеров ОАО "ЦентрТелеком" в форме совместного присутствия акционеров</dc:title>
</cp:coreProperties>
</file>