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Совет директоров </w:t>
      </w:r>
      <w:r>
        <w:rPr>
          <w:b/>
          <w:sz w:val="24"/>
          <w:lang w:val="en-US"/>
        </w:rPr>
        <w:t>ОАО "ГАЗ"</w:t>
      </w:r>
      <w:r>
        <w:rPr>
          <w:sz w:val="24"/>
          <w:lang w:val="en-US"/>
        </w:rPr>
        <w:t xml:space="preserve"> извещает вас, что по решению Совета директоров </w:t>
      </w:r>
      <w:r>
        <w:rPr>
          <w:b/>
          <w:sz w:val="24"/>
          <w:lang w:val="en-US"/>
        </w:rPr>
        <w:t>27 июня 2008 года</w:t>
      </w:r>
      <w:r>
        <w:rPr>
          <w:sz w:val="24"/>
          <w:lang w:val="en-US"/>
        </w:rPr>
        <w:t xml:space="preserve"> в 11.00 по адресу: Россия, г. Нижний Новгород, ул. Героя Смирнова, 12, Центр культуры и досуга "Дворец культуры ОАО "ГАЗ", состоится годовое общее собрание акционеров в форме собра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Начало регистрации участников собрания: 09.00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ата составления списка лиц, имеющих право на участие в собрании </w:t>
      </w:r>
      <w:r>
        <w:rPr>
          <w:b/>
          <w:sz w:val="24"/>
          <w:lang w:val="en-US"/>
        </w:rPr>
        <w:t>10 мая 2008 года</w:t>
      </w:r>
      <w:r>
        <w:rPr>
          <w:sz w:val="24"/>
          <w:lang w:val="en-US"/>
        </w:rPr>
        <w:t xml:space="preserve"> на 18.00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годового отчета, годовой бухгалтерской отчетности, в том числе отчета о прибылях и убытках ОАО "ГАЗ" з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распределении прибыли и дивидендах ОАО "ГАЗ" з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Совета директоров ОАО "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Ревизионной комиссии ОАО "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АО "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Устава ОАО "ГАЗ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Положения "Об общих собраниях акционеров ОАО "ГАЗ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Положения "О Совете директоров ОАО "ГАЗ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Положения "О Ревизионной комиссии ОАО "ГАЗ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передаче полномочий единоличного исполнительного органа ОАО "ГАЗ" коммерческой организации (управляющей организации)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кционеры (их представители) могут принять участие в годовом общем собрании акционеров и проголосовать по вопросам повестки дня годового общего собрания путем направления заполненных бюллетеней по почте либо путем личной сдачи заполненных бюллетеней в ОАО "ГАЗ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дрес для личной сдачи заполненных бюллетеней: г. Нижний Новгород, пр. Ленина, д. 119, комната № 2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дрес для направления заполненных бюллетеней по почте: Россия, 603004, г. Нижний Новгород, пр. Ленина, д. 119, комната № 2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следний день приема заполненных бюллетеней для участия в годовом общем собрании акционеров и голосования по вопросам повестки дня от акционеров, направляющих заполненные бюллетени по почте или лично сдающих в ОАО "ГАЗ" до 16.00, 24 июн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едставители акционеров при направлении по почте или личной сдаче заполненных бюллетеней в ОАО "ГАЗ" высылают (сдают) вместе с заполненными бюллетенями оформленную надлежащим образом доверенность с правом на участие в годовом общем собрании акционеров ОАО "ГАЗ" и голосования по вопросам повестки дн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егистрация участников производится по адресу: г. Нижний Новгород, ул. Героя Смирнова, 12, Центр культуры и досуга "Дворец культуры ОАО "ГАЗ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и регистрации иметь при себе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паспорт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для представителей акционеров — надлежащим образом оформленную доверенность.</w:t>
      </w:r>
    </w:p>
    <w:p>
      <w:pPr>
        <w:pStyle w:val="TextBody"/>
        <w:rPr>
          <w:lang w:val="en-US"/>
        </w:rPr>
      </w:pPr>
      <w:r>
        <w:rPr>
          <w:lang w:val="en-US"/>
        </w:rPr>
        <w:t>Информационный материал, подлежащий предоставлению при подготовке к проведению годового общего собрания акционеров ОАО "ГАЗ", предоставляется для ознакомления лицам, имеющим право на участие в годовом общем собрании акционеров ОАО "ГАЗ", начиная с 05 июня 2008 года с 09.00 до 16.00 по адресу: г. Нижний Новгород, пр. Ильича, д. 5, комн. № 302 (отдел сопровождения корпоративных процедур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 ОАО "ГАЗ"</w:t>
      </w:r>
    </w:p>
    <w:sectPr>
      <w:type w:val="nextPage"/>
      <w:pgSz w:w="12240" w:h="15840"/>
      <w:pgMar w:left="993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5:00Z</dcterms:created>
  <dc:creator>администратор</dc:creator>
  <dc:description/>
  <dc:language>en-US</dc:language>
  <cp:lastModifiedBy>Ashihmin</cp:lastModifiedBy>
  <cp:lastPrinted>2008-06-04T14:04:00Z</cp:lastPrinted>
  <dcterms:modified xsi:type="dcterms:W3CDTF">2008-06-04T10:05:00Z</dcterms:modified>
  <cp:revision>2</cp:revision>
  <dc:subject/>
  <dc:title>Открытое акционерное общество "Инжиниринговый центр" (РФ, г</dc:title>
</cp:coreProperties>
</file>