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 xml:space="preserve">ОАО "Третья генерирующая компания оптового рынка электроэнергии" </w:t>
      </w:r>
      <w:r>
        <w:rPr/>
        <w:t>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- </w:t>
      </w:r>
      <w:r>
        <w:rPr>
          <w:b/>
          <w:color w:val="000000"/>
          <w:sz w:val="24"/>
        </w:rPr>
        <w:t>20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- 11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регистрации лиц, участвующих в собрании 9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Москва, Спиридоньевский переулок, дом. 9 (гостиница "Марко Поло Пресня"), конференц-зал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ОГК-3", составлен по состоянию на </w:t>
      </w:r>
      <w:r>
        <w:rPr>
          <w:b/>
          <w:sz w:val="24"/>
        </w:rPr>
        <w:t>06 мая 2006 года</w:t>
      </w:r>
      <w:r>
        <w:rPr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1596, г.Москва, Можайское ш., д. 165, стр. 1, ОАО "ОГК-3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 (4 этаж), ОАО "ЦМД".</w:t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- 17 июня 2006 года. С информацией (материалами) по вопросу повестки дня лица, имеющие право на участие в годовом Общем собрании акционеров Общества, могут ознакомиться в период с 31 мая 2006 года по 20 июн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2"/>
        <w:numPr>
          <w:ilvl w:val="0"/>
          <w:numId w:val="4"/>
        </w:numPr>
        <w:rPr/>
      </w:pPr>
      <w:r>
        <w:rPr/>
        <w:t>г. Москва, Можайское ш., д. 165, стр. 1,7 этаж, 5 каб. (Департамент корпоративной политики и управления капиталом ОАО" ОГК-3"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(материалы) размещается на веб-сайте Общества в сети Интернет не позднее 09 июня 2006 года.</w:t>
      </w:r>
    </w:p>
    <w:p>
      <w:pPr>
        <w:pStyle w:val="Heading4"/>
        <w:rPr/>
      </w:pPr>
      <w:r>
        <w:rPr/>
        <w:t>Совет директоров ОАО "ОГК-3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5:00Z</dcterms:created>
  <dc:creator>администратор</dc:creator>
  <dc:description/>
  <cp:keywords/>
  <dc:language>en-US</dc:language>
  <cp:lastModifiedBy>Ryax</cp:lastModifiedBy>
  <cp:lastPrinted>2006-05-18T16:29:00Z</cp:lastPrinted>
  <dcterms:modified xsi:type="dcterms:W3CDTF">2006-05-18T13:0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