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БАНК УРАЛСИБ"</w:t>
      </w:r>
      <w:r>
        <w:rPr>
          <w:sz w:val="24"/>
        </w:rPr>
        <w:t xml:space="preserve"> сообщает о проведении годового Общего собрания акционеров. Дата проведения собрания: </w:t>
      </w:r>
      <w:r>
        <w:rPr>
          <w:b/>
          <w:sz w:val="24"/>
        </w:rPr>
        <w:t>29 июня 2009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орма проведения собрания: собрание (Общее собрание акционеров проводится в форме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бюллетеней для голосования до проведения Общего собрания акционеров). </w:t>
      </w:r>
    </w:p>
    <w:p>
      <w:pPr>
        <w:pStyle w:val="TextBody"/>
        <w:rPr/>
      </w:pPr>
      <w:r>
        <w:rPr/>
        <w:t>Место проведения собрания: 119002, г. Москва, Плотников переулок, д. 12, гостиница "Арбат", зал "Пушкин". Время проведения собрания: 11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, время, место регистрации лиц, участвующих в Общем собрании акционеров: 29 июня 2009 года, 10.00, 119002, г. Москва, Плотников переулок, д. 12, гостиница "Арбат", зал "Пушкин".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лиц, имеющих право на участие в собрании: </w:t>
      </w:r>
      <w:r>
        <w:rPr>
          <w:b/>
          <w:sz w:val="24"/>
        </w:rPr>
        <w:t>24 мая 2009 года</w:t>
      </w:r>
      <w:r>
        <w:rPr>
          <w:sz w:val="24"/>
        </w:rPr>
        <w:t>. Список лиц, имеющих право на участие в Общем собрании акционеров, составлен по данным реестра владельцев именных ценных бумаг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, годовой бухгалтерской отчетности, в том числе отчетов о прибылях и убытках (счетов прибылей и убытков) обществ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Распределение прибыли и убытков общества по результатам финансового го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lang w:val="en-US"/>
        </w:rPr>
        <w:t>Выплата (объявление) дивидендов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Наблюдательного совета ОАО "УРАЛСИБ"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АО "УРАЛСИБ"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аудитора обществ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добрение сделок, в совершении которых имеется заинтересованность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пределение количества, номинальной стоимости, категории (типа) объявленных акций ОАО "УРАЛСИБ" и прав, предоставляемых этими акциям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Внесение изменений в Устав ОАО "УРАЛСИБ"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Перераспределение неиспользованных денежных средств фондов ОАО "УРАЛСИБ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чтовый адрес, по которому могут направляться заполненные бюллетени: 125993, Российская Федерация, г. Москва, 3-яул. Ямского поля, д. 28., ОАО "Регистратор НИКойл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 можете принять участие в голосовании, прислав по почте заполненный Вами либо Вашим уполномоченным представителем бюллетень по адресу: 125993, Российская Федерация г. Москва, 3-я ул. Ямского поля, д. 28, ОАО "Регистратор НИКойл". Вы имеете также возможность направить (сдать) бюллетень для голосования в общество не позже чем за 2 дня до даты проведения Общего собрания акционеров или проголосовать на собр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енные бюллетени для голосования, полученные Регистратором или обществом не позднее чем за два дня до даты проведения Общего собрания акционеров, учитываются при определении кворума и подведении итогов голосования. Акционеры, бюллетени которых будут получены Регистратором или обществом в указанный срок, считаются принявшими участие в собрании. Телефон для справок: (495) 705-90-39, (347) 293-07-52.</w:t>
      </w:r>
    </w:p>
    <w:p>
      <w:pPr>
        <w:pStyle w:val="Normal"/>
        <w:jc w:val="both"/>
        <w:rPr/>
      </w:pPr>
      <w:r>
        <w:rPr>
          <w:sz w:val="24"/>
        </w:rPr>
        <w:t xml:space="preserve">Порядок ознакомления с информацией (материалами), подлежащей предоставлению при подготовке к проведению годового Общего собрания акционеров: с указанной информацией можно ознакомиться с 08 июня 2009 года {в рабочие дни с 09.00 до 17.00) по адресу: 119048, Российская Федерация, город Москва, ул. </w:t>
      </w:r>
      <w:r>
        <w:rPr>
          <w:sz w:val="24"/>
          <w:lang w:val="en-US"/>
        </w:rPr>
        <w:t>Ефремова, д. 8, Дирекция координации и поддержки коллегиальных органов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блюдательный совет ОАО "УРАЛСИБ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МИ, Известия, 05.06.2009г.</w:t>
      </w:r>
    </w:p>
    <w:sectPr>
      <w:type w:val="nextPage"/>
      <w:pgSz w:w="12240" w:h="15840"/>
      <w:pgMar w:left="709" w:right="75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03:00Z</dcterms:created>
  <dc:creator>администратор</dc:creator>
  <dc:description/>
  <cp:keywords/>
  <dc:language>en-US</dc:language>
  <cp:lastModifiedBy>azova_m</cp:lastModifiedBy>
  <cp:lastPrinted>2009-06-05T11:54:00Z</cp:lastPrinted>
  <dcterms:modified xsi:type="dcterms:W3CDTF">2009-06-17T15:03:00Z</dcterms:modified>
  <cp:revision>2</cp:revision>
  <dc:subject/>
  <dc:title>Открытое акционерное общество "Инжиниринговый центр" (РФ, г</dc:title>
</cp:coreProperties>
</file>