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АО "Мосэнерго" сообщает о проведении внеочередного общего собрания акционеров</w:t>
      </w:r>
      <w:r>
        <w:rPr>
          <w:b/>
        </w:rPr>
        <w:t xml:space="preserve"> ОАО "Мосэнерго"</w:t>
      </w:r>
      <w:r>
        <w:rPr/>
        <w:t xml:space="preserve"> в форме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заполненных бюллетеней для голосования – </w:t>
      </w:r>
      <w:r>
        <w:rPr>
          <w:b/>
        </w:rPr>
        <w:t>20 декабря 2006 года</w:t>
      </w:r>
      <w:r>
        <w:rPr/>
        <w:t>.</w:t>
      </w:r>
    </w:p>
    <w:p>
      <w:pPr>
        <w:pStyle w:val="TextBody"/>
        <w:rPr/>
      </w:pPr>
      <w:r>
        <w:rPr/>
        <w:t xml:space="preserve">Список лиц, имеющих право на участие в Общем собрании акционеров ОАО "Мосэнерго", составлен по состоянию на </w:t>
      </w:r>
      <w:r>
        <w:rPr>
          <w:b/>
        </w:rPr>
        <w:t>03 ноября 2006 года</w:t>
      </w:r>
      <w:r>
        <w:rPr/>
        <w:t>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пределении количества, номинальной стоимости, категорий (типов) объявленных акций ОАО "Мосэнерго" и прав, предоставляемых этими акциями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 внесении изменений в Устав ОАО "Мосэнерго", связанных с увеличением количества объявленных акций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увеличении уставного капитала ОАО "Мосэнерго" путем размещения дополнительных акций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сделок (взаимосвязанных сделок) по размещению дополнительных акций ОАО "Мосэнерго", в совершении которых имеется заинтересованность;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одобрении договора простого товарищества как сделки, в совершении которой имеется заинтересованность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В целях удовлетворения растущего спроса на электроэнергию в Московском регионе ОАО "Мосэнерго" при участии Правительства Москвы и ОАО РАО "ЕЭС России" разработало и приступило к реализации крупномасштабной программы развития и технического перевооружения генерирующих мощностей компании. Долгосрочная инвестиционная программа ОАО "Мосэнерго" предусматривает осуществление в ближайшие четыре года инвестиций в строительство и реконструкцию существующих генерирующих мощностей, в том числе строительство новых блоков ПГУ на ТЭЦ-21, ТЭЦ-26 и двух блоков на ТЭЦ-27, в результате чего суммарный прирост мощности к 2010 году составит около 2,4 тыс. МВт (текущая установленная мощность компании составляет 10,6 тыс. МВт).</w:t>
      </w:r>
    </w:p>
    <w:p>
      <w:pPr>
        <w:pStyle w:val="TextBody"/>
        <w:rPr/>
      </w:pPr>
      <w:r>
        <w:rPr/>
        <w:t>Расчеты показывают, что общая сумма капитальных вложений по данным проектам не превысит 49 млрд. рублей.</w:t>
      </w:r>
    </w:p>
    <w:p>
      <w:pPr>
        <w:pStyle w:val="TextBody"/>
        <w:rPr/>
      </w:pPr>
      <w:r>
        <w:rPr/>
        <w:t>Денежные средства, полученные в результате дополнительной эмиссии акций, в сумме 1,6 млрд. долларов США будут направлены на строительство и ввод в эксплуатацию объектов генерации, оставшиеся средства в размере 500 млн. долларов США будут направлены на развитие топливной инфраструктуры ОАО "Мосэнерго".</w:t>
      </w:r>
    </w:p>
    <w:p>
      <w:pPr>
        <w:pStyle w:val="TextBody"/>
        <w:rPr/>
      </w:pPr>
      <w:r>
        <w:rPr/>
        <w:t>Размещение дополнительных акций предлагается осуществить в апреле 2007 года путем закрытой подписки в пользу ОАО "Газпром" и/или его аффилированных лиц.</w:t>
      </w:r>
    </w:p>
    <w:p>
      <w:pPr>
        <w:pStyle w:val="TextBody"/>
        <w:rPr/>
      </w:pPr>
      <w:r>
        <w:rPr/>
        <w:t>Цена размещения акций ОАО "Мосэнерго" будет определена как средневзвешенная цена, определенная по результатам торгов организаторов торговли на рынке ценных бумаг - ЗАО "Фондовая биржа ММВБ" и НП "Фондовая биржа РТС" - за шесть месяцев, предшествующих дате проведения общего собрания акционеров, но не ниже 5 (пяти) рублей.</w:t>
      </w:r>
    </w:p>
    <w:p>
      <w:pPr>
        <w:pStyle w:val="TextBody"/>
        <w:rPr/>
      </w:pPr>
      <w:r>
        <w:rPr/>
        <w:t>В результате осуществления планируемой эмиссии доля ОАО РАО "ЕЭС России" уменьшится с 50,9 % до не менее чем 34 %.</w:t>
      </w:r>
    </w:p>
    <w:p>
      <w:pPr>
        <w:pStyle w:val="TextBody"/>
        <w:rPr/>
      </w:pPr>
      <w:r>
        <w:rPr/>
        <w:t>Предполагается, что для целей контроля за использованием средств наиболее эффективным механизмом является заключение между ОАО РАО "ЕЭС России", ОАО "Газпром" и/или его аффилированными лицами и ОАО "Мосэнерго" договора о создании простого товарищества, результатом деятельности которого должно стать строительство и ввод в эксплуатацию объектов генерации. Одними из условий такого договора предполагаются следующие: вклады ОАО РАО "ЕЭС России" и ОАО "Газпром" в простое товарищество будут незначительными, вклад ОАО "Мосэнерго" составит сумму, привлеченную с целью реализации программы развития и технического перевооружения генерирующих мощностей; объект генерации, построенный в результате деятельности простого товарищества, вводится в эксплуатацию и передается с бухгалтерского баланса простого товарищества на бухгалтерский баланс ОАО "Мосэнерго"; каждая сторона договора в любой момент вправе осуществить контроль за использованием средств, вложенных ОАО "Мосэнерго" в строительство объекта генерации.</w:t>
      </w:r>
    </w:p>
    <w:p>
      <w:pPr>
        <w:pStyle w:val="TextBody"/>
        <w:rPr/>
      </w:pPr>
      <w:r>
        <w:rPr/>
        <w:t>Для голосования Вам направлен комплект бюллетеней, которые содержат вопросы, поставленные на голосование и варианты голосования.</w:t>
      </w:r>
    </w:p>
    <w:p>
      <w:pPr>
        <w:pStyle w:val="TextBody"/>
        <w:rPr/>
      </w:pPr>
      <w:r>
        <w:rPr/>
        <w:t>Пожалуйста, будьте внимательными! Бюллетени для голосования должны быть заполнены в соответствии с разъяснениями, указанными на каждом бюллетене и подписаны акционером или его представителем.</w:t>
      </w:r>
    </w:p>
    <w:p>
      <w:pPr>
        <w:pStyle w:val="TextBody"/>
        <w:rPr/>
      </w:pPr>
      <w:r>
        <w:rPr/>
        <w:t>В соответствии со статьей 40 ФЗ "Об акционерных обществах" акционеры Общества имеют преимущественное право приобретения дополнительных акций, размещаемых посредством закрытой подписки.</w:t>
      </w:r>
    </w:p>
    <w:p>
      <w:pPr>
        <w:pStyle w:val="TextBody"/>
        <w:rPr/>
      </w:pPr>
      <w:r>
        <w:rPr/>
        <w:t>Информация о порядке реализации акционерами преимущественного права приобретения дополнительных акций, размещаемых посредством закрытой подписки, будет направлена после государственной регистрации дополнительного выпуска акций.</w:t>
      </w:r>
    </w:p>
    <w:p>
      <w:pPr>
        <w:pStyle w:val="TextBody"/>
        <w:rPr/>
      </w:pPr>
      <w:r>
        <w:rPr/>
        <w:t>Почтовые адреса, по которым должны направляться заполненные бюллетени:</w:t>
      </w:r>
    </w:p>
    <w:p>
      <w:pPr>
        <w:pStyle w:val="TextBody"/>
        <w:numPr>
          <w:ilvl w:val="0"/>
          <w:numId w:val="3"/>
        </w:numPr>
        <w:rPr/>
      </w:pPr>
      <w:r>
        <w:rPr/>
        <w:t>115035, Россия, г. Москва, Раушская наб., д. 8, ОАО "Мосэнерго";</w:t>
      </w:r>
    </w:p>
    <w:p>
      <w:pPr>
        <w:pStyle w:val="TextBody"/>
        <w:numPr>
          <w:ilvl w:val="0"/>
          <w:numId w:val="3"/>
        </w:numPr>
        <w:rPr/>
      </w:pPr>
      <w:r>
        <w:rPr/>
        <w:t>115035, Россия, г. Москва, ул. Садовническая, д. 15, ЗАО "Специализированный регистратор Реестр-Сервис".</w:t>
      </w:r>
    </w:p>
    <w:p>
      <w:pPr>
        <w:pStyle w:val="TextBody"/>
        <w:rPr/>
      </w:pPr>
      <w:r>
        <w:rPr/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0 ноября 2006 года по 20 декабря 2006 года по рабочим дням с 09 часов 00 минут до 17 часов 00 минут по следующим адресам: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Раушская наб., д.8, ОАО "Мосэнерго", Отдел ценных бумаг1;</w:t>
      </w:r>
    </w:p>
    <w:p>
      <w:pPr>
        <w:pStyle w:val="TextBody"/>
        <w:numPr>
          <w:ilvl w:val="0"/>
          <w:numId w:val="2"/>
        </w:numPr>
        <w:rPr/>
      </w:pPr>
      <w:r>
        <w:rPr/>
        <w:t>г. Москва, ул. Садовническая, д. 15. ЗАО "Специализированный регистратор Реестр-Сервис"2.</w:t>
      </w:r>
    </w:p>
    <w:p>
      <w:pPr>
        <w:pStyle w:val="TextBody"/>
        <w:rPr/>
      </w:pPr>
      <w:r>
        <w:rPr/>
        <w:t>Указанная информация (материалы) также будут доступны на веб-сайте общества в сети Интернет с 20 ноября 2006 года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Совет директоров</w:t>
      </w:r>
    </w:p>
    <w:p>
      <w:pPr>
        <w:pStyle w:val="TextBody"/>
        <w:jc w:val="right"/>
        <w:rPr/>
      </w:pPr>
      <w:r>
        <w:rPr/>
        <w:t>Сообщение от регистратора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w w:val="83"/>
      <w:sz w:val="2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  <w:w w:val="83"/>
      <w:sz w:val="2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Web">
    <w:name w:val="Обычный (Web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2:00Z</dcterms:created>
  <dc:creator>kb016</dc:creator>
  <dc:description/>
  <cp:keywords/>
  <dc:language>en-US</dc:language>
  <cp:lastModifiedBy>Андрианова Алла Валерьевна</cp:lastModifiedBy>
  <cp:lastPrinted>2006-11-28T12:04:00Z</cp:lastPrinted>
  <dcterms:modified xsi:type="dcterms:W3CDTF">2006-11-28T10:02:00Z</dcterms:modified>
  <cp:revision>2</cp:revision>
  <dc:subject/>
  <dc:title>ОАО «Мордовзнерго» уведомляет Вас, что в соответствии с пунктом 10</dc:title>
</cp:coreProperties>
</file>