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марта 2006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ыксунский металлургический завод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ыксунский металлургически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0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февраля 2006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Приглашаем Вас принять участие во Внеочередном Общем Собрании Акционеров </w:t>
      </w:r>
      <w:r>
        <w:rPr>
          <w:b/>
          <w:sz w:val="20"/>
        </w:rPr>
        <w:t>ОАО "Выксунский металлургический завод"</w:t>
      </w:r>
      <w:r>
        <w:rPr>
          <w:sz w:val="20"/>
        </w:rPr>
        <w:t>, которое состоится 20 марта 2006 г. в 13.00 часов  по адресу: г. Выкса Нижегородской области, ул. Ленина, Дворец культуры металлургов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Внеочередного Общего Собрания Акционеров: собрание (совместное присутствие акционеров).</w:t>
      </w:r>
    </w:p>
    <w:p>
      <w:pPr>
        <w:pStyle w:val="TextBody"/>
        <w:rPr/>
      </w:pPr>
      <w:r>
        <w:rPr>
          <w:sz w:val="20"/>
        </w:rPr>
        <w:t xml:space="preserve">Дата и время проведения  Внеочередного Общего Собрания Акционеров: </w:t>
      </w:r>
      <w:r>
        <w:rPr>
          <w:b/>
          <w:sz w:val="20"/>
        </w:rPr>
        <w:t>20 марта 2006 года</w:t>
      </w:r>
      <w:r>
        <w:rPr>
          <w:sz w:val="20"/>
        </w:rPr>
        <w:t xml:space="preserve"> 13.00 часов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Внеочередного Общего Собрания Акционеров: г. Выкса Нижегородской области, ул. Ленина, Дворец культуры металлургов.</w:t>
      </w:r>
    </w:p>
    <w:p>
      <w:pPr>
        <w:pStyle w:val="TextBody"/>
        <w:rPr>
          <w:sz w:val="20"/>
        </w:rPr>
      </w:pPr>
      <w:r>
        <w:rPr>
          <w:sz w:val="20"/>
        </w:rPr>
        <w:t>Регистрация  участников Собрания: с 11.00 часов 20 марта 2006 г. до завершения обсуждения последнего вопроса Повестки дня Внеочередного Общего Собрания Акционеров ОАО "ВМЗ".</w:t>
      </w:r>
    </w:p>
    <w:p>
      <w:pPr>
        <w:pStyle w:val="TextBody"/>
        <w:rPr/>
      </w:pPr>
      <w:r>
        <w:rPr>
          <w:sz w:val="20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0"/>
        </w:rPr>
        <w:t>01 февра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пределение порядка ведения Внеочередного Общего Собрания Акционеров ОАО "ВМЗ"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добрение сделок, в совершении которых имеется заинтересованнос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ам повестки дня акционеры могут ознакомиться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с "27" февраля 2005 г. по "19" марта по рабочим дням с 10 часов 00 минут до 15 часов 00 минут по адресу: г. Выкса Нижегородской области, ул. Братьев Баташёвых, 45, ОАО "Выксунский металлургический завод", Организационно-правовой отдел, телефон для справок и консультаций: (83177) 9-64-88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20 марта 2006 г. с 11.00 до окончания собрания по адресу: г. Выкса Нижегородской области, ул. Ленина, Дворец культуры металлургов.</w:t>
      </w:r>
    </w:p>
    <w:p>
      <w:pPr>
        <w:pStyle w:val="TextBody"/>
        <w:rPr>
          <w:sz w:val="20"/>
        </w:rPr>
      </w:pPr>
      <w:r>
        <w:rPr>
          <w:sz w:val="20"/>
        </w:rPr>
        <w:t>Для участия во Внеочередном Общем Собрании Акционеров при регистрации необходимо представить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для акционеров - физических лиц: паспорт или документ, его заменяющий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для представителей акционеров - юридических и физических лиц: паспорт (документ, его заменяющий) и доверенность, оформленную в соответствии с требования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  <w:t>Дата сообщения о проведении Внеочередного Общего Собрания Акционеров и направления бюллетеней для голосования лицам, имеющим право на участие во Внеочередном Общем Собрании Акционеров ОАО "ВМЗ" – не позднее 27 февраля  2006г.</w:t>
      </w:r>
    </w:p>
    <w:p>
      <w:pPr>
        <w:pStyle w:val="TextBody"/>
        <w:rPr>
          <w:sz w:val="20"/>
        </w:rPr>
      </w:pPr>
      <w:r>
        <w:rPr>
          <w:sz w:val="20"/>
        </w:rPr>
        <w:t>Дата рассылки бюллетеней лицам, имеющим право на участие во  Внеочередном Общем Собрании Акционеров ОАО "ВМЗ" – не позднее 27  февраля 2006 г.</w:t>
      </w:r>
    </w:p>
    <w:p>
      <w:pPr>
        <w:pStyle w:val="TextBody"/>
        <w:rPr>
          <w:sz w:val="20"/>
        </w:rPr>
      </w:pPr>
      <w:r>
        <w:rPr>
          <w:sz w:val="20"/>
        </w:rPr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18 марта  2005 г., 13.00 часов.</w:t>
      </w:r>
    </w:p>
    <w:p>
      <w:pPr>
        <w:pStyle w:val="TextBody"/>
        <w:rPr>
          <w:sz w:val="20"/>
        </w:rPr>
      </w:pPr>
      <w:r>
        <w:rPr>
          <w:sz w:val="20"/>
        </w:rPr>
        <w:t>Адрес, по которому могут направляться (передаваться) заполненные бюллетени для голосования: 607060, г. Выкса Нижегородской области, ул. Братьев Баташёвых, 45, Организационно-правовой отдел, телефон для справок и консультаций: (83177) 9-64-88, (83177) 9-39-48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Выксунский металлургический завод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1:00Z</dcterms:created>
  <dc:creator>Ryabov_M</dc:creator>
  <dc:description/>
  <cp:keywords/>
  <dc:language>en-US</dc:language>
  <cp:lastModifiedBy>Андрианова Алла Валерьевна</cp:lastModifiedBy>
  <dcterms:modified xsi:type="dcterms:W3CDTF">2006-02-08T10:41:00Z</dcterms:modified>
  <cp:revision>2</cp:revision>
  <dc:subject/>
  <dc:title>Депозитарием ООО “ИФК “МЕТРОПОЛЬ” получена информация о проведении </dc:title>
</cp:coreProperties>
</file>