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03 октября 2005 года</w:t>
      </w:r>
      <w:r>
        <w:rPr>
          <w:b/>
          <w:color w:val="000000"/>
        </w:rPr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Московская теплосетевая компания"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Московская теплосетев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 акционер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03 ок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г. Москва ул. Профсоюзная, дом 78 А. (конференц-зал службы автотранспорта ОАО "Московская теплосетев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9 августа 2005 года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ОАО "Московская теплосетевая компания"</w:t>
      </w:r>
      <w:r>
        <w:rPr/>
        <w:t xml:space="preserve"> сообщает о проведении внеочередного общего собрания акционеров Общества в форме совместного присутствия.</w:t>
      </w:r>
    </w:p>
    <w:p>
      <w:pPr>
        <w:pStyle w:val="TextBody"/>
        <w:rPr/>
      </w:pPr>
      <w:r>
        <w:rPr>
          <w:sz w:val="20"/>
        </w:rPr>
        <w:t xml:space="preserve">Дата проведения: </w:t>
      </w:r>
      <w:r>
        <w:rPr>
          <w:b/>
          <w:sz w:val="20"/>
        </w:rPr>
        <w:t>03 октября 2005 года</w:t>
      </w:r>
      <w:r>
        <w:rPr>
          <w:sz w:val="20"/>
        </w:rPr>
        <w:t>. Время проведения: 10 часов 00 минут.</w:t>
      </w:r>
    </w:p>
    <w:p>
      <w:pPr>
        <w:pStyle w:val="Normal"/>
        <w:jc w:val="both"/>
        <w:rPr/>
      </w:pPr>
      <w:r>
        <w:rPr/>
        <w:t>Регистрация лиц, участвующих в собрании, будет осуществляться с 09 часов 00 минут.</w:t>
      </w:r>
    </w:p>
    <w:p>
      <w:pPr>
        <w:pStyle w:val="Normal"/>
        <w:jc w:val="both"/>
        <w:rPr/>
      </w:pPr>
      <w:r>
        <w:rPr/>
        <w:t>Место проведения: г. Москва ул. Профсоюзная, дом 78 А. (конференц-зал службы автотранспорта ОАО "Московская теплосетевая компания"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о внеочередном общем собрании акционеров — </w:t>
      </w:r>
      <w:r>
        <w:rPr>
          <w:b/>
        </w:rPr>
        <w:t>19 августа 2005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передаче полномочий единоличного исполнительного органа Общества управляющей организац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внесении изменений и дополнений в Уста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Положения о порядке подготовки и проведения общего собрания акционе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Положения о порядке созыва и проведения заседаний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Положения о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выплате членам Совета директоров Общества вознаграждений и компенсаций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выплате членам Ревизионной комиссии Общества вознаграждений и компенсац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чтовый адрес, по которому могут быть направлены   заполненные   бюллетени: ЗАО "Специализированный регистратор Реестр-Сервис" 115035, г. Москва, ул. Садовническая, дом 15.</w:t>
      </w:r>
    </w:p>
    <w:p>
      <w:pPr>
        <w:pStyle w:val="Normal"/>
        <w:jc w:val="both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, чем за два дня до даты проведения внеочередного Общего собрания акционеров — не позднее 30 сентября 2005 года.</w:t>
      </w:r>
    </w:p>
    <w:p>
      <w:pPr>
        <w:pStyle w:val="Normal"/>
        <w:jc w:val="both"/>
        <w:rPr/>
      </w:pPr>
      <w:r>
        <w:rPr/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с 13 сентября 2005 года по 3 октября 2005 года с 09.00 до 17.00 по рабочим дням по следующим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АО "Московская теплосетевая компания" — г. Москва, Б. Татарская ул., д. 46 стр.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О "Специализированный регистратор Реестр-Сервис" — г. Москва, ул. Садовническая, д. 15. Контактные телефоны: 234-7076; 234-7078; 234-7079.</w:t>
      </w:r>
    </w:p>
    <w:p>
      <w:pPr>
        <w:pStyle w:val="Normal"/>
        <w:jc w:val="both"/>
        <w:rPr/>
      </w:pPr>
      <w:r>
        <w:rPr/>
        <w:t>Информация (материалы) по вопросам повестки дня будут также доступны лицам, принимающим участие во внеочередном собрании акционеров во время его проведения.</w:t>
      </w:r>
    </w:p>
    <w:p>
      <w:pPr>
        <w:pStyle w:val="Heading1"/>
        <w:rPr>
          <w:sz w:val="20"/>
        </w:rPr>
      </w:pPr>
      <w:r>
        <w:rPr>
          <w:sz w:val="20"/>
        </w:rPr>
        <w:t>Совет директоров ОАО "Московская теплосетевая компания"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19:00Z</dcterms:created>
  <dc:creator>Ryabov_M</dc:creator>
  <dc:description/>
  <cp:keywords/>
  <dc:language>en-US</dc:language>
  <cp:lastModifiedBy>Ryax</cp:lastModifiedBy>
  <dcterms:modified xsi:type="dcterms:W3CDTF">2005-09-05T14:19:00Z</dcterms:modified>
  <cp:revision>2</cp:revision>
  <dc:subject/>
  <dc:title>Депозитарием ООО “ИФК “МЕТРОПОЛЬ” получена информация о проведении </dc:title>
</cp:coreProperties>
</file>