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извещает о проведении </w:t>
      </w:r>
      <w:r>
        <w:rPr>
          <w:b/>
        </w:rPr>
        <w:t>05 октября 2006 года</w:t>
      </w:r>
      <w:r>
        <w:rPr/>
        <w:t xml:space="preserve"> внеочередного общего собрания акционеров </w:t>
      </w:r>
      <w:r>
        <w:rPr>
          <w:b/>
        </w:rPr>
        <w:t>открытого акционерного общества "АВТОВАЗ".</w:t>
      </w:r>
    </w:p>
    <w:p>
      <w:pPr>
        <w:pStyle w:val="TextBody"/>
        <w:rPr/>
      </w:pPr>
      <w:r>
        <w:rPr/>
        <w:t>Место нахождения общества: Российская Федерация, Самарская область, г. Тольятти, Южное шоссе, д. 36. Основной государственный регистрационный номер -1026301983113.</w:t>
      </w:r>
    </w:p>
    <w:p>
      <w:pPr>
        <w:pStyle w:val="TextBody"/>
        <w:rPr/>
      </w:pPr>
      <w:r>
        <w:rPr/>
        <w:t>Форма проведения внеочередного общего собрания акционеров – собрание.</w:t>
      </w:r>
    </w:p>
    <w:p>
      <w:pPr>
        <w:pStyle w:val="TextBody"/>
        <w:rPr/>
      </w:pPr>
      <w:r>
        <w:rPr/>
        <w:t>Место проведения внеочередного общего собрания акционеров: административное здание заводоуправления ОАО "АВТОВАЗ", расположенное по адресу: Российская Федерация, Самарская область, г. Тольятти, Южное шоссе, д. 36.</w:t>
      </w:r>
    </w:p>
    <w:p>
      <w:pPr>
        <w:pStyle w:val="TextBody"/>
        <w:rPr/>
      </w:pPr>
      <w:r>
        <w:rPr/>
        <w:t>Начало собрания в 09.00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составлен по данным реестра владельцев именных ценных бумаг общества по состоянию на </w:t>
      </w:r>
      <w:r>
        <w:rPr>
          <w:b/>
        </w:rPr>
        <w:t>04 августа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пределение порядка ведения внеочередного общего собрания акционеров ОАО "АВТОВАЗ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передаче полномочий единоличного исполнительного органа ОАО "АВТОВАЗ" по договору управляющей организа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Внесение изменений и дополнений в устав ОАО "АВТОВАЗ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Досрочное прекращение полномочий членов Совета директоров ОАО "АВТОВАЗ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АО "АВТОВАЗ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ачало регистрации участников собрания 03 октября 2006 г. с 09.00 до 18.00 по адресу: Российская Федерация, Самарская область, г. Тольятти, Южное шоссе, д. 36.</w:t>
      </w:r>
    </w:p>
    <w:p>
      <w:pPr>
        <w:pStyle w:val="TextBody"/>
        <w:rPr/>
      </w:pPr>
      <w:r>
        <w:rPr/>
        <w:t>Для регистрации иметь при себе паспорт или иной документ, позволяющий идентифицировать акционера, путем сравнения данных, содержащихся в списке лиц, имеющих право на участие в общем собрании акционеров, а для представителя акционера – также доверенность на право действовать от имени акционера или документы, подтверждающие его право действовать от имени акционера без доверенности.</w:t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TextBody"/>
        <w:numPr>
          <w:ilvl w:val="0"/>
          <w:numId w:val="1"/>
        </w:numPr>
        <w:rPr/>
      </w:pPr>
      <w:r>
        <w:rPr/>
        <w:t>445051, Российская Федерация, Самарская область, г. Тольятти, ул. Фрунзе, д. 6а, Тольяттинский филиал ОАО "Центральный Московский Депозитарий".</w:t>
      </w:r>
    </w:p>
    <w:p>
      <w:pPr>
        <w:pStyle w:val="TextBody"/>
        <w:rPr/>
      </w:pPr>
      <w:r>
        <w:rPr/>
        <w:t>Дата окончания приема заполненных бюллетеней для голосования - 02 октября 2006 года.</w:t>
      </w:r>
    </w:p>
    <w:p>
      <w:pPr>
        <w:pStyle w:val="TextBody"/>
        <w:rPr/>
      </w:pPr>
      <w:r>
        <w:rPr/>
        <w:t>С информацией (материалами), подлежащей представлению акционерам при подготовке к проведению внеочередного общего собрания акционеров, можно ознакомиться с 15 сентября 2006 года по адресу:</w:t>
      </w:r>
    </w:p>
    <w:p>
      <w:pPr>
        <w:pStyle w:val="TextBody"/>
        <w:numPr>
          <w:ilvl w:val="0"/>
          <w:numId w:val="1"/>
        </w:numPr>
        <w:rPr/>
      </w:pPr>
      <w:r>
        <w:rPr/>
        <w:t>445051, Российская Федерация, Самарская область, г. Тольятти, ул. Фрунзе, 6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Утверждено:</w:t>
      </w:r>
    </w:p>
    <w:p>
      <w:pPr>
        <w:pStyle w:val="TextBody"/>
        <w:jc w:val="right"/>
        <w:rPr/>
      </w:pPr>
      <w:r>
        <w:rPr/>
        <w:t>совет директоров ОАО "АВТОВАЗ"</w:t>
      </w:r>
    </w:p>
    <w:p>
      <w:pPr>
        <w:pStyle w:val="TextBody"/>
        <w:jc w:val="right"/>
        <w:rPr/>
      </w:pPr>
      <w:r>
        <w:rPr/>
        <w:t>Протокол №15/4-6 от 01.08.2006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43:00Z</dcterms:created>
  <dc:creator>kb016</dc:creator>
  <dc:description/>
  <dc:language>en-US</dc:language>
  <cp:lastModifiedBy>Ashihmin</cp:lastModifiedBy>
  <dcterms:modified xsi:type="dcterms:W3CDTF">2006-09-07T13:47:00Z</dcterms:modified>
  <cp:revision>4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