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ОАО Акционерная Компания "Якутскэнерго" </w:t>
      </w:r>
      <w:r>
        <w:rPr>
          <w:color w:val="000000"/>
          <w:sz w:val="24"/>
        </w:rPr>
        <w:t>сообщает о проведении годового Общего собрания акционеров в форме собрания (совместного присутствия).</w:t>
      </w:r>
    </w:p>
    <w:p>
      <w:pPr>
        <w:pStyle w:val="31"/>
        <w:rPr/>
      </w:pPr>
      <w:r>
        <w:rPr/>
        <w:t xml:space="preserve">Дата проведения Общего собрания акционеров ОАО АК" Якутскэнерго": </w:t>
      </w:r>
      <w:r>
        <w:rPr>
          <w:b/>
        </w:rPr>
        <w:t>09 июня 2006 года</w: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1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9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Якутск, ул. Федора Попова, 3, Актовый зал Якутской ТЭЦ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АК "Якутскэнерго", составлен по состоянию на </w:t>
      </w:r>
      <w:r>
        <w:rPr>
          <w:b/>
          <w:color w:val="000000"/>
          <w:sz w:val="24"/>
        </w:rPr>
        <w:t>25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31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77000, Российская Федерация,1 Республика Саха (Якутия), г. Якутск, ул. Федора Попова, 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6 июня 2006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АК "Якутскэнерго", лица, имеющие право участвовать в Общем собрании акционеров, могут ознакомиться с 9 мая 2006 г. по 9 июня 2006 г. (включительно), с 10 часов 00 минут до 17 часов 00 минут, за исключением выходных и праздничных дней, по следующе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77000, г. Якутск, ул. Федора Попова, 14, каб. 301, ОАО АК "Якутскэнерго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 34, строение 8, ОАО "Центральный Московский Депозитарий".</w:t>
      </w:r>
    </w:p>
    <w:p>
      <w:pPr>
        <w:pStyle w:val="Heading3"/>
        <w:rPr/>
      </w:pPr>
      <w:r>
        <w:rPr/>
        <w:t>Совет директоров ОАО АК "Якутск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4:00Z</dcterms:created>
  <dc:creator>администратор</dc:creator>
  <dc:description/>
  <cp:keywords/>
  <dc:language>en-US</dc:language>
  <cp:lastModifiedBy>Ryax</cp:lastModifiedBy>
  <cp:lastPrinted>2006-05-04T13:44:00Z</cp:lastPrinted>
  <dcterms:modified xsi:type="dcterms:W3CDTF">2006-05-04T10:1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