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В ООО «ИФК «МЕТРОПОЛЬ» поступило сообщение об изменении эмитентом даты составления списка акционеров, имеющих право на участие во внеочередном общем собрании акционеров ОАО «Михайловский ГОК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Вновь установленная дата составления списков акционеров, имеющих право на участие в собрании - 11.11.2004г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6:51:00Z</dcterms:created>
  <dc:creator>Ryabov_M</dc:creator>
  <dc:description/>
  <dc:language>en-US</dc:language>
  <cp:lastModifiedBy>Ryabov_M</cp:lastModifiedBy>
  <cp:lastPrinted>2004-09-29T18:24:00Z</cp:lastPrinted>
  <dcterms:modified xsi:type="dcterms:W3CDTF">2004-11-22T06:51:00Z</dcterms:modified>
  <cp:revision>2</cp:revision>
  <dc:subject/>
  <dc:title>27 августа 2004 г</dc:title>
</cp:coreProperties>
</file>