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Новосибирский завод химконцентратов"</w:t>
      </w:r>
      <w:r>
        <w:rPr>
          <w:sz w:val="24"/>
        </w:rPr>
        <w:t xml:space="preserve"> (630110, г. Новосибирск, ул. Б. Хмельницкого, 94) сообщает о том, что Годовое общее собрание акционеров состоится </w:t>
      </w:r>
      <w:r>
        <w:rPr>
          <w:b/>
          <w:sz w:val="24"/>
        </w:rPr>
        <w:t>30 мая 2006 года</w:t>
      </w:r>
      <w:r>
        <w:rPr>
          <w:sz w:val="24"/>
        </w:rPr>
        <w:t xml:space="preserve"> по адресу: г. Новосибирск, ул. Б. Хмельницкого, 40, в помещении Дворца культуры им. Горь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проведения Годового общего собрания акционеров - собр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участников собрания - 12 часов 0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собрания -13 часов 00 минут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, составлен по состоянию реестра акционеров на 18.00 </w:t>
      </w:r>
      <w:r>
        <w:rPr>
          <w:b/>
          <w:sz w:val="24"/>
        </w:rPr>
        <w:t>12 апреля 2006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а о прибылях и убытках, распределение прибыли, в том числе выплата (объявление) дивидендов, ОАО "НЗХК" за 2005 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НЗХ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АО "НЗХ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ение количественного состава Совета директоров ОАО "НЗХ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АО "НЗХК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Акционеры могут ознакомиться с материалами по вопросам повестки дня собрания в любой день с понедельника по пятницу с 9 часов 00 минут до 17 часов 00 минут, начиная с 28 апреля 2006 года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Новосибирск, проспект К.Маркса, 30, офис 601, ОАО "Сибирский реестр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г. Новосибирск, ул. Б. Хмельницкого, 96, здание 210, комната 300а, ОАО "НЗХК"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а также на странице в сети "Интернет" по адресу: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nccp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stockholder</w:t>
      </w:r>
      <w:r>
        <w:rPr>
          <w:sz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частия в собрании лицу необходимо при регистрации предъявить документ, удостоверяющий личность, представителю акционера - дополнительно доверенность или иной документ, на основании которого он действу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лосование может быть осуществлено заочно путем направления заполненных бюллетеней для голосования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630087, г. Новосибирск, проспект К.Маркса, 30, офис 601, ОАО "Сибирский реестр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630110, г. Новосибирск, ул. Б. Хмельницкого 94, ОАО "НЗХК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630110, г. Новосибирск, ул. Б. Хмельницкого 96, здание 210, комната 300а, ОАО "НЗХ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и время окончания приема бюллетеней для голосования заочно - 27 мая 2006 года. Полученные бюллетени учитываются при определении кворума собрания акционеров и подведении итогов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оги голосования и решения, принятые собранием, будут оглашены в день проведения собрания перед его закрыт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: 346-30-17, 349-56-47, 274-88-81</w:t>
      </w:r>
    </w:p>
    <w:p>
      <w:pPr>
        <w:pStyle w:val="Heading2"/>
        <w:jc w:val="right"/>
        <w:rPr/>
      </w:pPr>
      <w:r>
        <w:rPr/>
        <w:t>Совет директоров ОАО "НЗХК"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30:00Z</dcterms:created>
  <dc:creator>kb016</dc:creator>
  <dc:description/>
  <cp:keywords/>
  <dc:language>en-US</dc:language>
  <cp:lastModifiedBy>Ryax</cp:lastModifiedBy>
  <cp:lastPrinted>2006-05-12T18:19:00Z</cp:lastPrinted>
  <dcterms:modified xsi:type="dcterms:W3CDTF">2006-05-15T06:30:00Z</dcterms:modified>
  <cp:revision>2</cp:revision>
  <dc:subject/>
  <dc:title>Совет директоров ОАО «Комбинат «Магнезит» извещает вас о проведении годового общего собрания акционеров общества, которое состоится 25 апреля 2003 года в 10</dc:title>
</cp:coreProperties>
</file>