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иловые машины - ЗТЛ, ЛМЗ, Электросила, Энергомашэкспорт"</w:t>
      </w:r>
      <w:r>
        <w:rPr>
          <w:sz w:val="24"/>
        </w:rPr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внеочередного общего собрания акционеров (дата окончания приема бюллетеней): </w:t>
      </w:r>
      <w:r>
        <w:rPr>
          <w:b/>
          <w:sz w:val="24"/>
        </w:rPr>
        <w:t>20 апреля 2007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яется по состоянию на </w:t>
      </w:r>
      <w:r>
        <w:rPr>
          <w:b/>
          <w:sz w:val="24"/>
        </w:rPr>
        <w:t>02 марта 2007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№ 05030856/061485-0736 на реконструкцию каскада Вуоксинских ГЭС-1 (Светогорская ГЭС-11 и Лесогорская ГЭС-10) между Обществом и ОАО "ТГК-1", в совершении которого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на поставку оборудования между Обществом и ОАО "ОГК-3" № 05030856/061900-0609 LTC, в совершении которого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добрении договора на поставку оборудования между Обществом и ОАО "ОГК-3" № 05030856/061919-0609 LTC, в совершении которого имеется заинтересова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очтовый адрес, по которому должны направляться заполненные бюллетени: 195009, г. Санкт-Петербург, ул. Ватутина, дом 3, Лит. А. Открытое акционерное общество "Силовые машины - ЗТЛ, ЛМЗ, Электросила, Энергомашэкспорт"</w:t>
      </w:r>
    </w:p>
    <w:p>
      <w:pPr>
        <w:pStyle w:val="Normal"/>
        <w:jc w:val="both"/>
        <w:rPr/>
      </w:pPr>
      <w:r>
        <w:rPr>
          <w:sz w:val="24"/>
        </w:rPr>
        <w:t>С информацией и материалами, подлежащими предоставлению при подготовке к проведению внеочередного общего собрания, акционеры могут ознакомиться, начиная с 30 марта 2007 года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95009, г. Санкт-Петербург, ул. Ватутина, д.З, Лит. А (местонахождения Общества), в рабочие дни с 11.00 до 16.00. Контактный телефон: (812) 326-75-33, Контактное лицо: Перепелкина Ирина Валерьевн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9090, г. Москва, Протопоповский переулок, д. 25, корпус "А" (территориально обособленное подразделение Общества в г. Москве), в рабочие дни с 11.00 до 16.00. Контактный телефон: (495) 725-27-63, Контактное лицо: Шамеева Елена Александ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дписания бюллетеней представителем акционера, включенного в список лиц, имеющих право на участие во внеочередном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АО "Силовые машины - ЗТЛ, ЛМЗ, Электросила, Энергомашэкспорт"</w:t>
      </w:r>
    </w:p>
    <w:sectPr>
      <w:type w:val="nextPage"/>
      <w:pgSz w:w="12240" w:h="15840"/>
      <w:pgMar w:left="1276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7:00Z</dcterms:created>
  <dc:creator>chudinov</dc:creator>
  <dc:description/>
  <cp:keywords/>
  <dc:language>en-US</dc:language>
  <cp:lastModifiedBy>Андрианова Алла Валерьевна</cp:lastModifiedBy>
  <cp:lastPrinted>2007-03-30T16:00:00Z</cp:lastPrinted>
  <dcterms:modified xsi:type="dcterms:W3CDTF">2007-03-30T13:47:00Z</dcterms:modified>
  <cp:revision>2</cp:revision>
  <dc:subject/>
  <dc:title>ОАО "ТГК-5" сообщает о проведении внеочередного общего собрания акционеров Общества в форме заочного голосования </dc:title>
</cp:coreProperties>
</file>