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US"/>
        </w:rPr>
        <w:t>АК "АЛРОСА" (ЗАО)</w:t>
      </w:r>
      <w:r>
        <w:rPr>
          <w:sz w:val="24"/>
          <w:lang w:val="en-US"/>
        </w:rPr>
        <w:t xml:space="preserve"> извещает своих акционеров о проведении годового общего собрания акционеров </w:t>
      </w:r>
      <w:r>
        <w:rPr>
          <w:b/>
          <w:sz w:val="24"/>
          <w:lang w:val="en-US"/>
        </w:rPr>
        <w:t>20 июня 2009 года</w:t>
      </w:r>
      <w:r>
        <w:rPr>
          <w:sz w:val="24"/>
          <w:lang w:val="en-US"/>
        </w:rPr>
        <w:t xml:space="preserve"> по адресу: Республика Саха (Якутия), г. Мирный, ул. Ленина, 6, офис АК "АЛРОСА" (ЗАО) в форме собрания (совместного присутствия акционеров для обсуждения вопросов повестки дня и принятия решения по вопросам, поставленным на голосование).</w:t>
      </w:r>
    </w:p>
    <w:p>
      <w:pPr>
        <w:pStyle w:val="TextBody"/>
        <w:rPr>
          <w:lang w:val="en-US"/>
        </w:rPr>
      </w:pPr>
      <w:r>
        <w:rPr>
          <w:lang w:val="en-US"/>
        </w:rPr>
        <w:t>Начало работы собрания 10.00 по местному време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егистрация акционеров для определения кворума собра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19 июня 2009 года с 09.00 до 19.00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20 июня 2009 года с 08.00 до окончания собрания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Список акционеров, имеющих право на участие в собрании составлен на </w:t>
      </w:r>
      <w:r>
        <w:rPr>
          <w:b/>
          <w:sz w:val="24"/>
          <w:lang w:val="en-US"/>
        </w:rPr>
        <w:t>18 мая 2009 года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го отчета АК "АЛРОСА" (ЗАО)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й бухгалтерской отчетности, в том числе отчетов о прибылях и убытках (счетов прибылей и убытков) АК "АЛРОСА" (ЗАО)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распределения прибыли АК "АЛРОСА" (ЗАО) по результат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размере, сроках и форме выплаты дивидендов по результат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членов Наблюдательного совета АК "АЛРОСА" (ЗАО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членов ревизионной комиссии АК "АЛРОСА" (ЗАО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АК "АЛРОСА" (ЗАО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одобрении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частии АК "АЛРОСА" (ЗАО) в саморегулируемых организациях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внесении изменений и дополнений в действующую редакцию Устава АК "АЛРОСА" (ЗАО)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Заполненные и подписанные бюллетени вы можете направить с пометкой "Собрание" в АК "АЛРОСА" (ЗАО) по адресу: 678170, Республика Саха (Якутия), г. Мирный, ул. Ленина, д. 6, которые должны быть получены не позднее 17.00 местного времени 18 июня 2009 года. Полученные в указанные сроки бюллетени будут учтены при определении кворума и подведении итогов голосова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ри регистрации всем акционерам необходимо иметь при себе документ, удостоверяющий личность, представителям акционеров-физических лиц - доверенность, заверенную в установленном законом порядке, представители акционеров - юридических лиц действуют на основе законных полномочий или письменной доверенности, выданной руководителем в установленном законом порядк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С материалами к собранию акционеров можно ознакомиться с 30 мая 2009 года по адресу: Республика Саха (Якутия), г. Мирный, ул. Ленина, 6, офис АК" АЛРОСА" (ЗАО), с 10.00 до 17.00 по местному времени. Телефоны для справок в г. Мирном (411-36) 3-14-53 и в г. Москве (495) 745-58-7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Наблюдательный совет АК "АЛРОСА" (ЗАО)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55:00Z</dcterms:created>
  <dc:creator>администратор</dc:creator>
  <dc:description/>
  <cp:keywords/>
  <dc:language>en-US</dc:language>
  <cp:lastModifiedBy>azova_m</cp:lastModifiedBy>
  <cp:lastPrinted>2009-05-29T10:08:00Z</cp:lastPrinted>
  <dcterms:modified xsi:type="dcterms:W3CDTF">2009-06-11T16:55:00Z</dcterms:modified>
  <cp:revision>2</cp:revision>
  <dc:subject/>
  <dc:title>Открытое акционерное общество "Инжиниринговый центр" (РФ, г</dc:title>
</cp:coreProperties>
</file>