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В соответствии с Федеральным законом "Об акционерных обществах" на основании решения Совета директоров </w:t>
      </w:r>
      <w:r>
        <w:rPr>
          <w:b/>
          <w:color w:val="000000"/>
          <w:sz w:val="24"/>
        </w:rPr>
        <w:t xml:space="preserve">ОАО "Самарский металлургический завод" </w:t>
      </w:r>
      <w:r>
        <w:rPr>
          <w:color w:val="000000"/>
          <w:sz w:val="24"/>
        </w:rPr>
        <w:t xml:space="preserve">от 28.04.2006 г. годовое общее собрание акционеров ОАО "СМЗ" состоится </w:t>
      </w:r>
      <w:r>
        <w:rPr>
          <w:b/>
          <w:color w:val="000000"/>
          <w:sz w:val="24"/>
        </w:rPr>
        <w:t>30 июня 2006 года</w:t>
      </w:r>
      <w:r>
        <w:rPr>
          <w:color w:val="000000"/>
          <w:sz w:val="24"/>
        </w:rPr>
        <w:t xml:space="preserve"> в 11 часов 00 минут поясного времени г. Москвы по адресу: 109240, г. Москва, ул. Николоямская, д. 6, ФГУК "Всероссийская государственная библиотека иностранной литературы им. М.И. Рудомино" (Овальный зал)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Регистрация участников годового общего собрания акционеров ОАО "СМЗ" состоится по адресу места проведения собрания 30.06.2006 г. с 9 часов 30 минут поясного времени г. Москвы. Список лиц, имеющих право на участие в Годовом общем собрании акционеров, составлен на основании данных реестра акционеров на </w:t>
      </w:r>
      <w:r>
        <w:rPr>
          <w:b/>
          <w:color w:val="000000"/>
          <w:sz w:val="24"/>
        </w:rPr>
        <w:t>12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 годового общего собрания акционеров ОАО "СМЗ"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, годовой бухгалтерской отчетности, в том числе отчета о прибылях и об убытках (счета прибылей и убытков), а также распределение прибыли и убытков ОАО "Cамарский металлургический завод" за 2005 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ОАО "Самарский металлургический завод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>Избрание членов Ревизионной комиссии ОАО "Самарский металлургический завод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закрытого акционерного общества "ПрайсвотерхаусКуперс Аудит" (115054, Москва, Космодамианская наб., д.52 стр.5) Аудитором ОАО "Самарский металлургический завод" на 2006 год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участников собрания производится на основании документов, удостоверяющих личность, и документов, подтверждающих полномочия участник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правки и необходимую информацию, подлежащую предоставлению лицам, имеющим право на участие в годовом общем собрании акционеров ОАО "СМЗ", при подготовке к проведению годового общего собрания акционеров, можно получить с 09 июня по 29 июня 2006 года с 10-00 часов до 16-00 часов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43051, г. Самара, ул. Алма-Атинская, 29, Учебный комбинат, ком. 33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ы для справок: (846) 278-39-58, 278-31-55, 29-58</w:t>
      </w:r>
    </w:p>
    <w:p>
      <w:pPr>
        <w:pStyle w:val="Heading3"/>
        <w:rPr/>
      </w:pPr>
      <w:r>
        <w:rPr/>
        <w:t>Совет директоров ОАО "СМЗ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40:00Z</dcterms:created>
  <dc:creator>администратор</dc:creator>
  <dc:description/>
  <cp:keywords/>
  <dc:language>en-US</dc:language>
  <cp:lastModifiedBy>Ryax</cp:lastModifiedBy>
  <cp:lastPrinted>2006-05-29T17:10:00Z</cp:lastPrinted>
  <dcterms:modified xsi:type="dcterms:W3CDTF">2006-05-29T13:40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