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ОАО "Роспечать" Ярославской области </w:t>
      </w:r>
      <w:r>
        <w:rPr>
          <w:sz w:val="24"/>
        </w:rPr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04 февраля 2009 года</w:t>
      </w:r>
      <w:r>
        <w:rPr>
          <w:sz w:val="24"/>
        </w:rPr>
        <w:t xml:space="preserve"> в 14.00 по адресу: Российская Федерация, </w:t>
      </w:r>
      <w:r>
        <w:rPr>
          <w:rStyle w:val="FontStyle12"/>
          <w:sz w:val="24"/>
        </w:rPr>
        <w:t>Ярославская область, г. Ярославль, ул. Угличская, дом 10, зал заседаний ОАО "Роспечать" Ярослав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09 январ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Генерального директора Общества Сластникова Александра Евгеньевич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 w:val="24"/>
        </w:rPr>
        <w:t>Избрание нового Генерального дирек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рядок предоставления информации (материалов), предоставляемой акционерам при подготовке к проведению внеочередного общего собрания акционеров Общества - возможность ознакомления с информацией предоставляется в течение 20 дней до проведения внеочередного общего собрания акционеров Общества в здании исполнительного органа Общества ежедневно с понедельника по четверг (за исключением пятницы, субботы и воскресенья) с 16.00 до 17.00 по адресу: г. Ярославль, ул. Угличская, д. 10, 3-й этаж, каб.3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 голоса по каждому вопросу повестки дня имеют акции обыкновенные именные бездокументар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, являющимися владельцами в совокупности не менее чем 2-мя процентами голосующих акций общества на дату подачи предложения, в срок не позднее 14 января 2009 года имеют право выдвинуть для избрания на внеочередном общем собрании кандидатов на пост Генерального дирек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у внеочередного общего собрания акционеров необходимо при себе иметь паспорт или иной документ, удостоверяющий личность, а представителю - также доверенность на право участия во внеочередн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Style81"/>
        <w:widowControl/>
        <w:spacing w:lineRule="exact" w:line="240"/>
        <w:ind w:left="658" w:right="6221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АО "Роспечать" Ярославской области</w:t>
      </w:r>
    </w:p>
    <w:sectPr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pacing w:lineRule="exact" w:line="271"/>
      <w:ind w:firstLine="1824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250"/>
      <w:ind w:firstLine="53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spacing w:lineRule="exact" w:line="266"/>
      <w:ind w:firstLine="528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pacing w:lineRule="exact" w:line="557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0:00Z</dcterms:created>
  <dc:creator>user</dc:creator>
  <dc:description/>
  <cp:keywords/>
  <dc:language>en-US</dc:language>
  <cp:lastModifiedBy>azova_m</cp:lastModifiedBy>
  <cp:lastPrinted>2009-01-21T11:20:00Z</cp:lastPrinted>
  <dcterms:modified xsi:type="dcterms:W3CDTF">2001-12-31T22:3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