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В соответствии с Федеральным законом "Об акционерных обществах" созывается внеочередное общее собрание акционеров </w:t>
      </w:r>
      <w:r>
        <w:rPr>
          <w:b/>
        </w:rPr>
        <w:t>ОАО ТКЗ "Красный котельщик".</w:t>
      </w:r>
      <w:r>
        <w:rPr/>
        <w:t xml:space="preserve"> Форма проведения внеочередного общего собрания акционеров совместное присутствие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jc w:val="both"/>
        <w:rPr/>
      </w:pPr>
      <w:r>
        <w:rPr/>
        <w:t xml:space="preserve">Внеочередное общее собрание акционеров состоится </w:t>
      </w:r>
      <w:r>
        <w:rPr>
          <w:b/>
        </w:rPr>
        <w:t>05 декабря 2007 года</w:t>
      </w:r>
      <w:r>
        <w:rPr/>
        <w:t xml:space="preserve"> в 12.00.</w:t>
      </w:r>
    </w:p>
    <w:p>
      <w:pPr>
        <w:pStyle w:val="TextBody"/>
        <w:rPr/>
      </w:pPr>
      <w:r>
        <w:rPr/>
        <w:t>Время начала регистрации участников: 10.00, время окончания регистрации: не ранее завершения обсуждения последнего вопроса повестки дня общего собрания, по которому имеется кворум.</w:t>
      </w:r>
    </w:p>
    <w:p>
      <w:pPr>
        <w:pStyle w:val="Normal"/>
        <w:jc w:val="both"/>
        <w:rPr/>
      </w:pPr>
      <w:r>
        <w:rPr/>
        <w:t>Место проведения внеочередного общего собрания акционеров: г. Таганрог, ул. Ленина, 212, помещение Дворца культуры ОАО ТКЗ "Красный котельщик"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, составлен по данным реестра владельцев именных ценных бумаг ОАО ТКЗ "Красный котельщик" по состоянию на конец рабочего дня </w:t>
      </w:r>
      <w:r>
        <w:rPr>
          <w:b/>
        </w:rPr>
        <w:t>20 сентября 2007 года.</w:t>
      </w:r>
    </w:p>
    <w:p>
      <w:pPr>
        <w:pStyle w:val="Normal"/>
        <w:jc w:val="both"/>
        <w:rPr/>
      </w:pPr>
      <w:r>
        <w:rPr/>
        <w:t>Повестка дня внеочередного общего собрания акционеров включает следующий вопрос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избрании членов Совета директоров ОАО ТКЗ "Красный котельщик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кционеры и их представители вправе принять участие во внеочередном общем собрании акционеров ОАО ТКЗ "Красный котельщик" лично, либо направить заполненные бюллетени по адресу: 347928, Ростовская область, г. Таганрог, ул. Ленина, 220. Дата окончания приема бюллетеней для голосования 03 декабря 2007 года.</w:t>
      </w:r>
    </w:p>
    <w:p>
      <w:pPr>
        <w:pStyle w:val="Normal"/>
        <w:jc w:val="both"/>
        <w:rPr/>
      </w:pPr>
      <w:r>
        <w:rPr/>
        <w:t>По всем вопросам, связанным с проведением внеочередного общего собрания акционеров можно обращаться по телефону (8634) 31-37-84.</w:t>
      </w:r>
    </w:p>
    <w:p>
      <w:pPr>
        <w:pStyle w:val="Normal"/>
        <w:jc w:val="both"/>
        <w:rPr/>
      </w:pPr>
      <w:r>
        <w:rPr/>
        <w:t>С информацией (материалами), подлежащими предоставлению лицам, имеющим право на участие во внеочередном общем собрании акционеров, можно ознакомиться по следующему адресу: г. Таганрог, ул. Ленина 220, ком. 315, по рабочим дням с 15 ноября 2007 года с 9.00 до 15.00, а также во время проведения внеочередного общего собрания акционеров.</w:t>
      </w:r>
    </w:p>
    <w:p>
      <w:pPr>
        <w:pStyle w:val="Normal"/>
        <w:jc w:val="both"/>
        <w:rPr/>
      </w:pPr>
      <w:r>
        <w:rPr/>
        <w:t>Для регистрации в качестве участника внеочередного общего собрания акционеров акционерам ОАО ТКЗ "Красный котельщик" необходимо иметь при себе паспорт или иной документ, удостоверяющий личность, а для представителя акционеров также доверенность на передачу им права на участие во внеочередном общем собрании акционеров, оформленную в соответствии с законодательством Российской Федерации или иные документы, подтверждающие его право действовать от имени акционера без довереннос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ТКЗ "Красный котельщик"</w:t>
      </w:r>
    </w:p>
    <w:sectPr>
      <w:type w:val="nextPage"/>
      <w:pgSz w:w="11906" w:h="16838"/>
      <w:pgMar w:left="709" w:right="56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;MT Extra" w:hAnsi="Symbol;MT Extra" w:cs="Symbol;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Tahoma" w:hAnsi="Courier New;Tahoma" w:cs="Courier New;Tahoma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21:00Z</dcterms:created>
  <dc:creator>kolesnichenko</dc:creator>
  <dc:description/>
  <cp:keywords/>
  <dc:language>en-US</dc:language>
  <cp:lastModifiedBy>Андрианова Алла Валерьевна</cp:lastModifiedBy>
  <cp:lastPrinted>2007-09-26T18:12:00Z</cp:lastPrinted>
  <dcterms:modified xsi:type="dcterms:W3CDTF">2007-09-28T14:21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