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эмитента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ткрытое акционерное общество "Центральная телекоммуникационная компания"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ыпуск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центные документарные неконвертируемые облигации на предъявителя серии 02 с обязательным централизованным хранение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-02-00194-A</w:t>
            </w:r>
            <w:r>
              <w:rPr/>
              <w:t xml:space="preserve"> от </w:t>
            </w:r>
            <w:r>
              <w:rPr>
                <w:lang w:val="en-US"/>
              </w:rPr>
              <w:t>25 июня 2002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озитарный код выпуск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00086284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ый агент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Закрытое акционерное общество "Райффайзенбанк Австрия"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  <w:r>
              <w:rPr>
                <w:lang w:val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 октября 2004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(время) фиксации списка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 октября 2004 г.</w:t>
            </w:r>
            <w:r>
              <w:rPr/>
              <w:t xml:space="preserve"> </w:t>
            </w:r>
            <w:r>
              <w:rPr>
                <w:lang w:val="en-US"/>
              </w:rPr>
              <w:t>(конец операционного дня - КОД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Normal"/>
        <w:ind w:right="43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5:36:00Z</dcterms:created>
  <dc:creator>Ryabov_M</dc:creator>
  <dc:description/>
  <dc:language>en-US</dc:language>
  <cp:lastModifiedBy>Ryabov_M</cp:lastModifiedBy>
  <dcterms:modified xsi:type="dcterms:W3CDTF">2004-10-15T05:37:00Z</dcterms:modified>
  <cp:revision>5</cp:revision>
  <dc:subject/>
  <dc:title>27 августа 2004 г</dc:title>
</cp:coreProperties>
</file>