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ткрытое страховое акционерное общество "Ингосстрах"</w:t>
      </w:r>
      <w:r>
        <w:rPr>
          <w:sz w:val="24"/>
        </w:rPr>
        <w:t>, расположенное по адресу: 115998, г. Москва, ул. Пятницкая, д. 12, стр. 2, сообщает о проведении по требованию акционера внеочередного Общего собрания акционеров в форме собрания.</w:t>
      </w:r>
    </w:p>
    <w:p>
      <w:pPr>
        <w:pStyle w:val="Normal"/>
        <w:jc w:val="both"/>
        <w:rPr/>
      </w:pPr>
      <w:r>
        <w:rPr>
          <w:sz w:val="24"/>
        </w:rPr>
        <w:t xml:space="preserve">Дата, место, время проведения собрания: собрание состоится </w:t>
      </w:r>
      <w:r>
        <w:rPr>
          <w:b/>
          <w:sz w:val="24"/>
        </w:rPr>
        <w:t>10 декабря 2008 года</w:t>
      </w:r>
      <w:r>
        <w:rPr>
          <w:sz w:val="24"/>
        </w:rPr>
        <w:t xml:space="preserve"> по адресу: 127994, г. Москва, ул. Лесная, д.41,10-й этаж, Зимний сад, в 17.00.</w:t>
      </w:r>
    </w:p>
    <w:p>
      <w:pPr>
        <w:pStyle w:val="TextBody"/>
        <w:rPr/>
      </w:pPr>
      <w:r>
        <w:rPr/>
        <w:t>Время начала регистрации лиц, участвующих в Общем собрании: 16.30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 собрании: </w:t>
      </w:r>
      <w:r>
        <w:rPr>
          <w:b/>
          <w:sz w:val="24"/>
        </w:rPr>
        <w:t>12 ноября 2008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внеочередн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порядка ведения внеочередного Общего собрания акционеров ОСАО "Ингосстрах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Об утверждении Положения о Совете директоров ОСАО "Ингосстрах" в новой редакции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С информацией (материалами), подлежащей предоставлению лицам, имеющим право на участие во внеочередном Общем собрании акционеров ОСАО "Ингосстрах", можно ознакомиться по адресу: г. Москва, ул. Лесная, дом 41, в течение 20 дней до даты проведения внеочередного Общего собрания акционеров ОСАО "Ингосстрах" по адресу: г. Москва, ул. Лесная, д.41, а также во время проведения внеочередного Общего собрания 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Генеральный директо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.В. Григорьев</w:t>
      </w:r>
    </w:p>
    <w:sectPr>
      <w:type w:val="nextPage"/>
      <w:pgSz w:w="11906" w:h="16838"/>
      <w:pgMar w:left="1276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26:00Z</dcterms:created>
  <dc:creator>администратор</dc:creator>
  <dc:description/>
  <cp:keywords/>
  <dc:language>en-US</dc:language>
  <cp:lastModifiedBy>azova_m</cp:lastModifiedBy>
  <cp:lastPrinted>2008-11-20T12:09:00Z</cp:lastPrinted>
  <dcterms:modified xsi:type="dcterms:W3CDTF">2008-11-24T13:26:00Z</dcterms:modified>
  <cp:revision>2</cp:revision>
  <dc:subject/>
  <dc:title>ОСАО "Ингосстрах" сообщает, что 03 марта 2008 года состоится внеочередное общее собрание акционеров</dc:title>
</cp:coreProperties>
</file>