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ковская городская телефонная сеть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22 апреля 2008 года</w:t>
      </w:r>
      <w:r>
        <w:rPr/>
        <w:t xml:space="preserve"> в 11.00 по адресу: Российская Федерация, г. Москва, Олимпийский проспект, дом 18/1, конференц-зал гостиницы "Ренессанс Москва".</w:t>
      </w:r>
    </w:p>
    <w:p>
      <w:pPr>
        <w:pStyle w:val="TextBody"/>
        <w:rPr/>
      </w:pPr>
      <w:r>
        <w:rPr/>
        <w:t xml:space="preserve">Регистрация акционеров производится с 09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1 февра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Совета директоров ОАО МГТС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МГТС.</w:t>
      </w:r>
    </w:p>
    <w:p>
      <w:pPr>
        <w:pStyle w:val="TextBody"/>
        <w:spacing w:lineRule="auto" w:line="228"/>
        <w:ind w:left="42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/>
        <w:t>Акционер или его правопреемник имеют право оформить доверенность своему представителю. Доверенность на голосование должна содержать сведения о представляемом и представителе (для физического лица – имя, данные документа, удостоверяющего личность (серия и (или) номер документа, дата и место его выдачи, орган, выдавший документ;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 При передаче акций после 1 февраля 2008 года лицо, включенное в список лиц, имеющих право на участие в общем собрании, обязано голосовать на общем собрании в соответствии с указаниями каждого приобретателя и (или) выдать каждому приобретателю акций доверенность на голосование, указав в такой доверенности число акций, голосование по которым предоставляется данной доверенностью.</w:t>
      </w:r>
    </w:p>
    <w:p>
      <w:pPr>
        <w:pStyle w:val="TextBody"/>
        <w:rPr/>
      </w:pPr>
      <w:r>
        <w:rPr/>
        <w:t>Для регистрации необходимо иметь паспорт или иной документ, удостоверяющий личность. Представителям и правопреемникам также необходимо иметь при себе документы, удостоверяющие полномочия, оформленные надлежащим образ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Лица, имеющие право на участие в общем собрании, могут проголосовать досрочно путем направления заполненных и подписанных бюллетеней в ОАО "Реестр" (Регистратор Общества, осуществляющий функции Счетной комиссии общего собрания) по адресу: 129090, г. Москва, Б. Балканский пер., дом 20. Бюллетени для голосования, полученные не позднее 19 апреля 2008 года, будут учтены при определении кворума и подведении итогов голосования. </w:t>
      </w:r>
    </w:p>
    <w:p>
      <w:pPr>
        <w:pStyle w:val="TextBody"/>
        <w:rPr/>
      </w:pPr>
      <w:r>
        <w:rPr/>
        <w:t>В случае подписания бюллетеней представителем или правопреемником, необходимо указать его фамилию и инициалы, реквизиты документа, удостоверяющего полномочия, и приложить такой документ или его копию, заверенную нотариально.</w:t>
      </w:r>
    </w:p>
    <w:p>
      <w:pPr>
        <w:pStyle w:val="TextBody"/>
        <w:rPr/>
      </w:pPr>
      <w:r>
        <w:rPr/>
        <w:t xml:space="preserve">С информацией (материалами), подлежащей предоставлению лицам, имеющим право на участие во внеочередном общем собрании акционеров, можно ознакомиться с 10.00 до 12.00 ежедневно со 02 апреля по 22 апреля 2008 года включительно по адресу: 127994, г. Москва, Петровский бульвар, дом 12, строение 3 в Секретариате собрания (тел. (495) 950-00-00), а также по адресу: 129090, г. Москва, Б. Балканский пер., дом 20 (тел. (495) 617-01-01) в ОАО "Реестр" (Регистратор Общества, осуществляющий функции Счетной комиссии). </w:t>
      </w:r>
    </w:p>
    <w:p>
      <w:pPr>
        <w:pStyle w:val="TextBody"/>
        <w:rPr/>
      </w:pPr>
      <w:r>
        <w:rPr/>
        <w:t>В соответствии с п. 2 ст. 53 Федерального закона "Об акционерных обществах" акционеры (акционер) ОАО МГТС, являющиеся в совокупности владельцами не менее чем 2 процентов голосующих акций ОАО МГТС, вправе предложить кандидатов для избрания в Совет директоров ОАО МГТС, число которых не может превышать количественный состав Совета директоров ОАО МГТС. Такие предложения должны поступить в ОАО МГТС не позднее 22 марта 2008 года. Предложения акционеров могут быть направлены в ОАО МГТС по почтовому адресу: 127994, г. Москва, Петровский бульвар, дом 12, строение 3, Секретариат собрания.</w:t>
      </w:r>
    </w:p>
    <w:p>
      <w:pPr>
        <w:pStyle w:val="TextBody"/>
        <w:rPr/>
      </w:pPr>
      <w:r>
        <w:rPr/>
        <w:t xml:space="preserve">Предложение о выдвижении кандидатов в Совет директоров ОАО МГТС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TextBody"/>
        <w:rPr/>
      </w:pPr>
      <w:r>
        <w:rPr/>
        <w:t>В предложении о выдвижении кандидатов в Совет директоров ОАО МГТС содержатся сведения о кандидате, в том числе:</w:t>
      </w:r>
    </w:p>
    <w:p>
      <w:pPr>
        <w:pStyle w:val="TextBody"/>
        <w:numPr>
          <w:ilvl w:val="0"/>
          <w:numId w:val="2"/>
        </w:numPr>
        <w:rPr/>
      </w:pPr>
      <w:r>
        <w:rPr/>
        <w:t>Фамилия, имя, отчество кандидата;</w:t>
      </w:r>
    </w:p>
    <w:p>
      <w:pPr>
        <w:pStyle w:val="TextBody"/>
        <w:numPr>
          <w:ilvl w:val="0"/>
          <w:numId w:val="2"/>
        </w:numPr>
        <w:rPr/>
      </w:pPr>
      <w:r>
        <w:rPr/>
        <w:t>Данные документа, удостоверяющего личность кандидата (серия и (или) номер документа, дата и место его выдачи, орган, выдавший документ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казание на то, что данный кандидат предлагается для избрания в Совет директоров ОАО МГТС; </w:t>
      </w:r>
    </w:p>
    <w:p>
      <w:pPr>
        <w:pStyle w:val="TextBody"/>
        <w:numPr>
          <w:ilvl w:val="0"/>
          <w:numId w:val="2"/>
        </w:numPr>
        <w:rPr/>
      </w:pPr>
      <w:r>
        <w:rPr/>
        <w:t>Дата рождения кандидата;</w:t>
      </w:r>
    </w:p>
    <w:p>
      <w:pPr>
        <w:pStyle w:val="TextBody"/>
        <w:numPr>
          <w:ilvl w:val="0"/>
          <w:numId w:val="2"/>
        </w:numPr>
        <w:rPr/>
      </w:pPr>
      <w:r>
        <w:rPr/>
        <w:t>Сведения об образовании кандидата (с указанием учебного заведения и года окончания);</w:t>
      </w:r>
    </w:p>
    <w:p>
      <w:pPr>
        <w:pStyle w:val="TextBody"/>
        <w:numPr>
          <w:ilvl w:val="0"/>
          <w:numId w:val="2"/>
        </w:numPr>
        <w:rPr/>
      </w:pPr>
      <w:r>
        <w:rPr/>
        <w:t>Должность кандидата по основному месту работы на дату направления предложения о выдвижении кандидата, сведения о членстве в органах управления и контроля других юридических лиц, а также сведения о выдвижении кандидата в органы управления других юридических лиц;</w:t>
      </w:r>
    </w:p>
    <w:p>
      <w:pPr>
        <w:pStyle w:val="TextBody"/>
        <w:numPr>
          <w:ilvl w:val="0"/>
          <w:numId w:val="2"/>
        </w:numPr>
        <w:rPr/>
      </w:pPr>
      <w:r>
        <w:rPr/>
        <w:t>Аффилированные лица кандидата (включая фамилию, имя, отчество, наименование, основания, по которому данное лицо является аффилированным лицом кандидата);</w:t>
      </w:r>
    </w:p>
    <w:p>
      <w:pPr>
        <w:pStyle w:val="TextBody"/>
        <w:numPr>
          <w:ilvl w:val="0"/>
          <w:numId w:val="2"/>
        </w:numPr>
        <w:rPr/>
      </w:pPr>
      <w:r>
        <w:rPr/>
        <w:t>Наличие ограничений (запретов) в соответствии с правовыми актами Российской Федерации и (или) решением суда на занятие должностей в органах управления коммерческих организаций и (или) на занятие определенной деятельностью;</w:t>
      </w:r>
    </w:p>
    <w:p>
      <w:pPr>
        <w:pStyle w:val="TextBody"/>
        <w:numPr>
          <w:ilvl w:val="0"/>
          <w:numId w:val="2"/>
        </w:numPr>
        <w:rPr/>
      </w:pPr>
      <w:r>
        <w:rPr/>
        <w:t>Места работы кандидата за последние 5 лет с указанием занимаемых им должностей.</w:t>
      </w:r>
    </w:p>
    <w:p>
      <w:pPr>
        <w:pStyle w:val="TextBody"/>
        <w:rPr/>
      </w:pPr>
      <w:r>
        <w:rPr/>
        <w:t>К предложению о выдвижении кандидатов может быть приложено письменное согласие кандидата на выдвижение (кроме случаев самовыдвижения кандидатов) и подтверждение кандидатом достоверности и полноты перечисленных выше сведений о нем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МГТ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3:00Z</dcterms:created>
  <dc:creator>user</dc:creator>
  <dc:description/>
  <cp:keywords/>
  <dc:language>en-US</dc:language>
  <cp:lastModifiedBy>azova_m</cp:lastModifiedBy>
  <cp:lastPrinted>2008-02-13T12:24:00Z</cp:lastPrinted>
  <dcterms:modified xsi:type="dcterms:W3CDTF">2008-02-15T13:0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